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Zement-QUELLMASSE 202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DIN 18 557,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odpovídající skupině malt MG III DIN 1053, na bázi cementu, jemného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písku zrnitosti 0,5 mm a zušlechťujících přísad pro dosažení pozitivních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objemových změ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 utěsnění a vyplnění dutin, štěrbin a trhlin; k vyplnění konstrukčních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výlomů, prasklin, průchodů potrubí a meziprostorů na stavbá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  <w:tab/>
        <w:tab/>
        <w:tab/>
      </w:r>
      <w:r>
        <w:rPr>
          <w:sz w:val="20"/>
          <w:lang w:val="cs-CZ"/>
        </w:rPr>
        <w:t>V papírových pytlích o hmotnosti 3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  <w:tab/>
        <w:tab/>
        <w:tab/>
      </w:r>
      <w:r>
        <w:rPr>
          <w:sz w:val="20"/>
          <w:lang w:val="cs-CZ"/>
        </w:rPr>
        <w:t>V suchu 3 měsíce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odklad navlhčit, vyplňované dutiny, štěrbiny, trhliny a pod. naplnit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bobtnavou směsí a podle potřeby mechanicky utěsni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1 pytel (30 kg) vydá s cca 6,5 l vody 18 l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Výrobek nezpracovávat při teplotách vzduchu a podkladu pod +5 °C !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Dodatečné přidávání kameniva a přísad k hotové maltové směsi je nepřípustné!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ab/>
        <w:tab/>
        <w:t>Dobrá tekutost a poddajnost, usnadněné vnikání i do nejmenších dutin.</w:t>
      </w:r>
    </w:p>
    <w:p>
      <w:pPr>
        <w:pStyle w:val="Normal"/>
        <w:ind w:left="1134" w:firstLine="567"/>
        <w:rPr>
          <w:sz w:val="20"/>
          <w:lang w:val="cs-CZ"/>
        </w:rPr>
      </w:pPr>
      <w:r>
        <w:rPr>
          <w:sz w:val="20"/>
          <w:lang w:val="cs-CZ"/>
        </w:rPr>
        <w:tab/>
        <w:t>Objemový nárůst cca 16 %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  <w:tab/>
        <w:tab/>
      </w:r>
      <w:r>
        <w:rPr>
          <w:sz w:val="20"/>
          <w:lang w:val="cs-CZ"/>
        </w:rPr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  <w:tab/>
        <w:tab/>
      </w:r>
      <w:r>
        <w:rPr>
          <w:sz w:val="20"/>
          <w:lang w:val="cs-CZ"/>
        </w:rPr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  <w:r>
        <w:br w:type="page"/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1:46:00Z</dcterms:created>
  <dc:creator>Hasit a.s.</dc:creator>
  <dc:description/>
  <dc:language>en-US</dc:language>
  <cp:lastModifiedBy>Stanislav Babka</cp:lastModifiedBy>
  <dcterms:modified xsi:type="dcterms:W3CDTF">2001-04-11T11:58:00Z</dcterms:modified>
  <cp:revision>15</cp:revision>
  <dc:subject/>
  <dc:title>BODENAUSGLEICHSMASSE 446</dc:title>
</cp:coreProperties>
</file>