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Heading1"/>
        <w:rPr/>
      </w:pPr>
      <w:r>
        <w:rPr/>
        <w:t>WANDHEIZUNGSPUTZ</w:t>
      </w:r>
    </w:p>
    <w:p>
      <w:pPr>
        <w:pStyle w:val="Normal"/>
        <w:jc w:val="both"/>
        <w:rPr>
          <w:b/>
          <w:b/>
          <w:sz w:val="28"/>
          <w:lang w:val="cs-CZ"/>
        </w:rPr>
      </w:pPr>
      <w:r>
        <w:rPr>
          <w:b/>
          <w:sz w:val="28"/>
          <w:lang w:val="cs-CZ"/>
        </w:rPr>
        <w:t>Vápenosádrová omítka na stěnové plošné topení a zděná kachlová kamna</w:t>
      </w:r>
    </w:p>
    <w:p>
      <w:pPr>
        <w:pStyle w:val="Normal"/>
        <w:jc w:val="both"/>
        <w:rPr>
          <w:b/>
          <w:b/>
          <w:bCs/>
          <w:sz w:val="20"/>
          <w:lang w:val="cs-CZ"/>
        </w:rPr>
      </w:pPr>
      <w:r>
        <w:rPr>
          <w:b/>
          <w:bCs/>
          <w:sz w:val="20"/>
          <w:lang w:val="cs-CZ"/>
        </w:rPr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Minerální průmyslově vyráběná suchá maltová směs podle normy DIN 18557, skupina omítek P IV c (vápenosádrové malty) podle normy DIN 18550, na bázi štukatérské sádry, bílého vápenného hydrátu, vápenných písků 0 - 1 mm, upravená hygienicky nezávadnými zušlechťujícími přísadami zlepšujícími zpracovatelnost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a přilnavost čerstvé malty k podkladu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 xml:space="preserve">Na omítání stěnového plošného topení z měděných nebo plastových trubek na minerálních podkladech pro teploty vzestupných rozvodů maximálně do 50 °C </w:t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a maximální průměr trubek 20 mm v obytných místnostech. Na omítání a mode-lování zděných kachlových kamen (šamotových kamen).</w:t>
      </w:r>
    </w:p>
    <w:p>
      <w:pPr>
        <w:pStyle w:val="Normal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 papírových pytlích, tisk na pytlích tmavomodrý, hmotnost 30 kg.</w:t>
      </w:r>
    </w:p>
    <w:p>
      <w:pPr>
        <w:pStyle w:val="Normal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 suchu až 6 měsíců. Chránit před vlhkostí!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659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nosný, bez prachu a jiných nečistot. Silně nebo rozdílně nasákavý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podklad nutno předem upravit přípravkem MEGAGRUND. Betonové plochy je </w:t>
        <w:tab/>
        <w:t>bezpodmínečně nutné předem upravit přípravkem PUTZHAFTVERMITTLER!</w:t>
      </w:r>
    </w:p>
    <w:p>
      <w:pPr>
        <w:pStyle w:val="Normal"/>
        <w:jc w:val="both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Všemi běžnými omítacími stroji a stroji určenými pro jemné omítky (HASIMIX) </w:t>
      </w:r>
    </w:p>
    <w:p>
      <w:pPr>
        <w:pStyle w:val="TextBodyIndent"/>
        <w:rPr/>
      </w:pPr>
      <w:r>
        <w:rPr/>
        <w:t xml:space="preserve">nebo ručně. Stěnová plošná topení se pokrývají omítkou cca 3 - 4 mm přes horní okraj trubek (maximální tloušťka nanesené omítky 20 mm), omítka se urovná </w:t>
      </w:r>
    </w:p>
    <w:p>
      <w:pPr>
        <w:pStyle w:val="TextBodyIndent"/>
        <w:rPr/>
      </w:pPr>
      <w:r>
        <w:rPr/>
        <w:t xml:space="preserve">a vloží se do ní armovací tkanina, odolná proti alkáliím. Poté se ještě do čerstvé omítky nanese cca 3 - 5 mm omítky WANDHEIZUNGSPUTZ, srovná se a při počátku tuhnutí se povrch stočí houbou nebo filcem. Vrstva překrývající trubky </w:t>
      </w:r>
    </w:p>
    <w:p>
      <w:pPr>
        <w:pStyle w:val="TextBodyIndent"/>
        <w:rPr/>
      </w:pPr>
      <w:r>
        <w:rPr/>
        <w:t xml:space="preserve">by měla být minimálně 5 mm a maximálně 10 mm silná. Zděná kachlová kamna se zpravidla omítají manuálně a podle požadavků na strukturu se dále upravují ocelovým hladítkem, stěrkou, pěnovým hladítkem na vymývání, kartáčem nebo houbou. V případě „vymývané omítky“ je nutno dávat pozor na to, aby se vymývání provádělo jen malým množstvím vody. Minimální tloušťka by neměla být menší než 7 mm a maximální tloušťka nánosu vrstvy omítky nemá překračovat 25 mm.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U dvojnásobného nebo několikanásobného nánosu omítky se musí první vrstva zdrsnit a musí být nejméně 3 dny stará, než se nanese druhá vrstva.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Zpracovatelnost čerstvé malty cca 140 min. podle podkladu a teploty.</w:t>
      </w:r>
    </w:p>
    <w:p>
      <w:pPr>
        <w:pStyle w:val="Normal"/>
        <w:ind w:left="2127" w:hanging="2127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127" w:hanging="2127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>Z jednoho pytle, tj. 30 kg suché maltové směsi, vznikne přidáním záměsové vody</w:t>
      </w:r>
    </w:p>
    <w:p>
      <w:pPr>
        <w:pStyle w:val="Normal"/>
        <w:ind w:left="2127" w:firstLine="141"/>
        <w:rPr/>
      </w:pPr>
      <w:r>
        <w:rPr>
          <w:sz w:val="20"/>
          <w:lang w:val="cs-CZ"/>
        </w:rPr>
        <w:t>cca 29 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 xml:space="preserve"> čerstvé malty, která vydá při vrstvě omítky 15 mm cca 1,8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ind w:right="-80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800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Spáry mezi různými stavebními prvky překlenout armovací tkaninou odolnou proti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alkáliím. Dilatační spáry provést podle projektu a předpisu výrobce. Omítku nezpracovávat při teplotách vzduchu a podkladu pod +5 °C! Během tuhnutí chránit omítnuté plochy před vysokými teplotami (umělé vytápění, přímé sluneční záření)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 xml:space="preserve">a mrazem. Pro následnou úpravu nátěry, nástřiky, apod. musí být omítka zcela vyschlá, zejména pro nátěry minerálními barvami řady 700. Dodatečné přidávání kameniva a přísad k hotové maltové směsi je nepřípustné! </w:t>
      </w:r>
    </w:p>
    <w:p>
      <w:pPr>
        <w:pStyle w:val="Normal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127" w:hanging="2127"/>
        <w:rPr/>
      </w:pPr>
      <w:r>
        <w:rPr>
          <w:b/>
          <w:sz w:val="20"/>
          <w:lang w:val="cs-CZ"/>
        </w:rPr>
        <w:t>Stěnové topení:</w:t>
      </w:r>
      <w:r>
        <w:rPr>
          <w:sz w:val="20"/>
          <w:lang w:val="cs-CZ"/>
        </w:rPr>
        <w:tab/>
        <w:tab/>
        <w:t xml:space="preserve">Před počátkem omítacích prací uvést do maximální teploty ve vzestupném vedení </w:t>
      </w:r>
    </w:p>
    <w:p>
      <w:pPr>
        <w:pStyle w:val="Normal"/>
        <w:ind w:left="2268" w:hanging="0"/>
        <w:rPr/>
      </w:pPr>
      <w:r>
        <w:rPr>
          <w:sz w:val="20"/>
          <w:lang w:val="cs-CZ"/>
        </w:rPr>
        <w:t>a do maximálního provozního tlaku a poté nastavit na teplotu 25 °C. Potom lze začít s omítacími pracemi. 3 dny po ukončení omítacích prací lze nastavit stěnové topení na požadovanou teplotu (max. teplota vzestupného vedení 50 °C).</w:t>
      </w:r>
    </w:p>
    <w:p>
      <w:pPr>
        <w:pStyle w:val="Normal"/>
        <w:ind w:left="2265" w:hanging="2265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left="2265" w:hanging="2265"/>
        <w:rPr/>
      </w:pPr>
      <w:r>
        <w:rPr>
          <w:b/>
          <w:sz w:val="20"/>
          <w:lang w:val="cs-CZ"/>
        </w:rPr>
        <w:t>Přednosti:</w:t>
      </w:r>
      <w:r>
        <w:rPr>
          <w:sz w:val="20"/>
          <w:lang w:val="cs-CZ"/>
        </w:rPr>
        <w:tab/>
        <w:t xml:space="preserve">Vynikající klima v místnosti vlivem vlastností omítky - omítka reguluje vlhkost, </w:t>
      </w:r>
    </w:p>
    <w:p>
      <w:pPr>
        <w:pStyle w:val="Normal"/>
        <w:ind w:left="2265" w:hanging="0"/>
        <w:rPr>
          <w:sz w:val="20"/>
          <w:lang w:val="cs-CZ"/>
        </w:rPr>
      </w:pPr>
      <w:r>
        <w:rPr>
          <w:sz w:val="20"/>
          <w:lang w:val="cs-CZ"/>
        </w:rPr>
        <w:t>je propustná pro vodní páry a akumuluje teplo. Pozitivní vnímání tepla začíná při teplotě povrchu stěny 21 °C. Vysoká tepelná vodivost a minimální tepelná roztažnos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800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jc w:val="both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1,2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12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1701" w:firstLine="567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pevnost v tlaku</w:t>
        <w:tab/>
        <w:tab/>
        <w:tab/>
        <w:tab/>
        <w:tab/>
        <w:t>cca 2,3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Zrnitost směsi </w:t>
        <w:tab/>
        <w:tab/>
        <w:tab/>
        <w:tab/>
        <w:tab/>
        <w:t>0 - 1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Vydatnost čerstvé malty </w:t>
        <w:tab/>
        <w:tab/>
        <w:tab/>
        <w:tab/>
        <w:t>cca 0,9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Součinitel difúzního odporu </w:t>
      </w:r>
      <w:r>
        <w:rPr>
          <w:rFonts w:eastAsia="Symbol" w:cs="Symbol" w:ascii="Symbol" w:hAnsi="Symbol"/>
          <w:sz w:val="20"/>
          <w:lang w:val="cs-CZ"/>
        </w:rPr>
        <w:t></w:t>
      </w:r>
      <w:r>
        <w:rPr>
          <w:sz w:val="20"/>
          <w:lang w:val="cs-CZ"/>
        </w:rPr>
        <w:tab/>
        <w:tab/>
        <w:tab/>
        <w:t xml:space="preserve">cca 6 - 8 </w:t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sz w:val="20"/>
          <w:lang w:val="cs-CZ"/>
        </w:rPr>
        <w:t>Třída stavebních materiálů</w:t>
        <w:tab/>
        <w:tab/>
        <w:tab/>
        <w:tab/>
        <w:t>A1 nehořlavá</w:t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  <w:tab/>
        <w:tab/>
        <w:tab/>
        <w:tab/>
      </w:r>
      <w:r>
        <w:rPr>
          <w:sz w:val="20"/>
          <w:lang w:val="cs-CZ"/>
        </w:rPr>
        <w:t>součinitel tepelné vodivosti</w:t>
        <w:tab/>
      </w:r>
      <w:r>
        <w:rPr>
          <w:rFonts w:eastAsia="Symbol" w:cs="Symbol" w:ascii="Symbol" w:hAnsi="Symbol"/>
          <w:sz w:val="20"/>
          <w:lang w:val="cs-CZ"/>
        </w:rPr>
        <w:t></w:t>
      </w:r>
      <w:r>
        <w:rPr>
          <w:sz w:val="20"/>
          <w:lang w:val="cs-CZ"/>
        </w:rPr>
        <w:tab/>
        <w:tab/>
        <w:tab/>
        <w:t>cca 0,70 W/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k</w:t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latnost:</w:t>
        <w:tab/>
      </w:r>
      <w:r>
        <w:rPr>
          <w:sz w:val="20"/>
          <w:lang w:val="cs-CZ"/>
        </w:rPr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268" w:hanging="0"/>
    </w:pPr>
    <w:rPr>
      <w:sz w:val="20"/>
      <w:lang w:val="cs-CZ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09:41:00Z</dcterms:created>
  <dc:creator>Hasit a.s.</dc:creator>
  <dc:description/>
  <dc:language>en-US</dc:language>
  <cp:lastModifiedBy>Stanislav Babka</cp:lastModifiedBy>
  <cp:lastPrinted>2000-11-28T11:32:00Z</cp:lastPrinted>
  <dcterms:modified xsi:type="dcterms:W3CDTF">2001-04-12T13:03:00Z</dcterms:modified>
  <cp:revision>13</cp:revision>
  <dc:subject/>
  <dc:title>BODENAUSGLEICHSMASSE 446</dc:title>
</cp:coreProperties>
</file>