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Vápno na bílení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firstLine="12"/>
        <w:rPr>
          <w:sz w:val="20"/>
          <w:lang w:val="cs-CZ"/>
        </w:rPr>
      </w:pPr>
      <w:r>
        <w:rPr>
          <w:sz w:val="20"/>
          <w:lang w:val="cs-CZ"/>
        </w:rPr>
        <w:t xml:space="preserve">Vodou ředitelná vápenná kaše na bázi bílého vápna a minerálních pigmentů, </w:t>
      </w:r>
    </w:p>
    <w:p>
      <w:pPr>
        <w:pStyle w:val="Normal"/>
        <w:ind w:left="2268" w:firstLine="12"/>
        <w:rPr>
          <w:sz w:val="20"/>
          <w:lang w:val="cs-CZ"/>
        </w:rPr>
      </w:pPr>
      <w:r>
        <w:rPr>
          <w:sz w:val="20"/>
          <w:lang w:val="cs-CZ"/>
        </w:rPr>
        <w:t>se zvýšeným dezinfekčním účinkem a vysokou prodyšnost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K nátěrům a dezinfekci všech venkovních i vnitřních minerálních podkladů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(omítky, kámen, betony atd.). K omezení tvorby plísní v obytných místnostech, skladech potravin at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10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á místa od tuků, olejů, plísní a prach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utno očistit k tomu určenými prostředky. Uvolněné části nátěrů nebo omítek nutno mechanicky odstranit. Slabě zvětralé disperzní nátěry nutno chemicky nebo mecha-nicky odstranit. V případě použití námi tónované vápenné kaše nutno rozdílně alkalické podklady upravit přípravkem TRIPLEX-FLUAT. Pískující podklady lze zpevnit přípravkem SILIKAT-Verdünner 792 nebo TIEFENGRUND LF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ředění nutno hmotu důkladně promíchat, nejlépe elektrickým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míchadlem. Pro zvýšení otěruvzdornosti a snížení křídovitosti nátěru lze přida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cca 0,25 l lněné fermeže na 10 l vápenné kaše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 xml:space="preserve"> </w:t>
        <w:tab/>
        <w:tab/>
        <w:tab/>
        <w:t>1 l cca 4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Výrobek lze nanášet štětkou nebo stříkáním, způsobem mokré do mokrého, neboli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celou pohledovou plochu bez přerušení práce. Doporučujeme provést 2 - 4 tenko-vrstvé nátěry při vhodně voleném naředění podle nasákavosti podkladu a způsobu aplikace. Aplikace nátěru nesmí být prováděna při teplotě vzduchu a podkladu nižší jak +5 °C a vyšší jak 30 °C (při teplotách nad 25 °C doporučujeme zastínit plochu), za silného větru, deště, vysoké vlhkosti a silného slunečního osvitu natírané plochy. Podmínky platí i po dobu schnutí. Mezi nátěry nutno dodržet dobu schnutí podle okolní teploty (min. 12 hod.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Doporučení:</w:t>
      </w:r>
      <w:r>
        <w:rPr>
          <w:sz w:val="20"/>
          <w:lang w:val="cs-CZ"/>
        </w:rPr>
        <w:tab/>
        <w:tab/>
        <w:tab/>
        <w:t xml:space="preserve">Pro zvýšení odolnosti proti povětrnostním a průmyslovým vlivům doporučujeme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použít přípravek HYDROPHOB LF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Pro zvýšenou alkalitu (pH 14) doporučujeme použít minerální pigmenty. V barvě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 xml:space="preserve">bílé vápenná kaše neobsahuje pigmenty.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 xml:space="preserve"> </w:t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atd.), popřípadě ihned za mokra očistit. Po ukončení práce nářadí ihned omýt vodo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Specifická rizikovost:</w:t>
      </w:r>
      <w:r>
        <w:rPr>
          <w:b/>
          <w:sz w:val="16"/>
          <w:lang w:val="cs-CZ"/>
        </w:rPr>
        <w:tab/>
      </w:r>
      <w:r>
        <w:rPr>
          <w:color w:val="000000"/>
          <w:sz w:val="20"/>
          <w:lang w:val="cs-CZ"/>
        </w:rPr>
        <w:t>R 36/38  Dráždí oči a kůži</w:t>
      </w:r>
    </w:p>
    <w:p>
      <w:pPr>
        <w:pStyle w:val="Normal"/>
        <w:keepNext w:val="true"/>
        <w:ind w:left="2265" w:hanging="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R 41  Nebezpečí vážného poškození očí</w:t>
      </w:r>
    </w:p>
    <w:p>
      <w:pPr>
        <w:pStyle w:val="Heading1"/>
        <w:ind w:left="0" w:hanging="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Heading1"/>
        <w:ind w:left="0" w:hanging="0"/>
        <w:rPr/>
      </w:pPr>
      <w:r>
        <w:rPr/>
        <w:t>Standardní pokyny pro</w:t>
      </w:r>
    </w:p>
    <w:p>
      <w:pPr>
        <w:pStyle w:val="Normal"/>
        <w:keepNext w:val="true"/>
        <w:ind w:left="2265" w:hanging="2265"/>
        <w:rPr/>
      </w:pPr>
      <w:r>
        <w:rPr>
          <w:b/>
          <w:color w:val="000000"/>
          <w:sz w:val="20"/>
          <w:lang w:val="cs-CZ"/>
        </w:rPr>
        <w:t>bezpečné nakládání:</w:t>
      </w:r>
      <w:r>
        <w:rPr>
          <w:color w:val="000000"/>
          <w:sz w:val="20"/>
          <w:lang w:val="cs-CZ"/>
        </w:rPr>
        <w:tab/>
        <w:t>S 2  Uchovávejte mimo dosah dětí</w:t>
      </w:r>
    </w:p>
    <w:p>
      <w:pPr>
        <w:pStyle w:val="Normal"/>
        <w:keepNext w:val="true"/>
        <w:ind w:left="2265" w:hanging="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S 24/25  Zamezte styku s kůží a očima</w:t>
      </w:r>
    </w:p>
    <w:p>
      <w:pPr>
        <w:pStyle w:val="Normal"/>
        <w:keepNext w:val="true"/>
        <w:ind w:left="2265" w:hanging="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S 26  Při zasažení oka důkladně vypláchněte vodou a vyhledejte lékařskou pomoc</w:t>
      </w:r>
    </w:p>
    <w:p>
      <w:pPr>
        <w:pStyle w:val="Normal"/>
        <w:keepNext w:val="true"/>
        <w:ind w:left="2265" w:hanging="0"/>
        <w:rPr>
          <w:sz w:val="20"/>
          <w:lang w:val="cs-CZ"/>
        </w:rPr>
      </w:pPr>
      <w:r>
        <w:rPr>
          <w:color w:val="000000"/>
          <w:sz w:val="20"/>
          <w:lang w:val="cs-CZ"/>
        </w:rPr>
        <w:t>S 36/37/39  Používejte vhodný ochranný oděv, ochranné rukavice a ochranné brýle nebo obličejový štít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 xml:space="preserve"> </w:t>
        <w:tab/>
        <w:tab/>
        <w:t xml:space="preserve">Při potřísnění ihned svlékněte veškeré kontaminované oblečení a kůži omyjte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elkým množstvím vody a mýdlem. Při zasažení očí okamžitě vyplachujte alespoň 15 minut velkým množstvím vody při násilném rozevření očních víček. Při požití vypláchnout ústa a vypít asi 1/2 l vody. Projeví-li se potíže nebo v případně pochybnosti vždy vyhledejte lékařské ošetření a lékaři předložte k nahlédnutí obal nebo etiketu.</w:t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ypu O (ostatní) lze jej po vyschnutí uložit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</w:r>
      <w:r>
        <w:rPr>
          <w:sz w:val="20"/>
          <w:lang w:val="cs-CZ"/>
        </w:rPr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5" w:hanging="2265"/>
      <w:outlineLvl w:val="0"/>
    </w:pPr>
    <w:rPr>
      <w:b/>
      <w:color w:val="000000"/>
      <w:sz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32:00Z</dcterms:created>
  <dc:creator>Segeč</dc:creator>
  <dc:description/>
  <dc:language>en-US</dc:language>
  <cp:lastModifiedBy>Stanislav Babka</cp:lastModifiedBy>
  <cp:lastPrinted>2000-12-12T14:22:00Z</cp:lastPrinted>
  <dcterms:modified xsi:type="dcterms:W3CDTF">2001-04-12T12:10:00Z</dcterms:modified>
  <cp:revision>8</cp:revision>
  <dc:subject/>
  <dc:title>Vápno na bílení</dc:title>
</cp:coreProperties>
</file>