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TRIPLEX-FLUAT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Koncentrát fluorosilikátů, který chemickou reakcí mění rozpustné vápenné soli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a nerozpustné kalciumfluorid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K vytvrzení a neutralizaci alkalických a rozdílně alkalických vápenných, vápeno-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sádrových, vápenocementových omítek a betonů. Dále likviduje plísně, řasy, mechy a zabraňuje vykvétání vápna. Platí pravidlo, že neutralizace roztokem TRIPLEX-FLUAT je vždy</w:t>
      </w:r>
      <w:r>
        <w:rPr>
          <w:b/>
          <w:sz w:val="20"/>
          <w:lang w:val="cs-CZ"/>
        </w:rPr>
        <w:t xml:space="preserve"> prvním krokem</w:t>
      </w:r>
      <w:r>
        <w:rPr>
          <w:sz w:val="20"/>
          <w:lang w:val="cs-CZ"/>
        </w:rPr>
        <w:t xml:space="preserve"> při ošetření podkladu před zpevněním, penetrací nebo aplikací fasádních nátěr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proschlý, čistý a nosný. Znečištěná místa od tuků a olejů nutno očistit </w:t>
      </w:r>
    </w:p>
    <w:p>
      <w:pPr>
        <w:pStyle w:val="TextBodyIndent"/>
        <w:jc w:val="left"/>
        <w:rPr/>
      </w:pPr>
      <w:r>
        <w:rPr/>
        <w:t xml:space="preserve">k tomu odpovídajícími prostředky. Nové omítky lze ošetřit roztokem TRIPLEX-FLUAT po 14 dnech schnutí, betony po 21-28 dnech. TRIPLEX-FLUAT nepou-žívat pro ošetření čistě sádrových podkladů. Při renovaci objektů, kdy na zdivu zůstává stará nosná omítka a v lokálních místech se aplikuje omítka nová, nutno </w:t>
      </w:r>
    </w:p>
    <w:p>
      <w:pPr>
        <w:pStyle w:val="TextBodyIndent"/>
        <w:jc w:val="left"/>
        <w:rPr/>
      </w:pPr>
      <w:r>
        <w:rPr/>
        <w:t>po vyschnutí ošetřit pouze tato místa (t.j. nová omítka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ýrobek je dodáván v koncentrovaném, ihned použitelném stavu. Obyčejně jsou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dostačující dva nátěry se stoupající koncentrací roztoku: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  <w:t>1. TRIPLEX-FLUAT 1 díl + voda 4 díl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2. TRIPLEX-FLUAT 1 díl + voda 2 díl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3. V těžkých případech lze použít roztok v poměru 1 : 1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  <w:tab/>
        <w:t>1 l cca 6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ro dvojnásobnou aplikac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Pro nanášení a přepravu nutno použít nářadí a nádoby bez kovových částí. Roztok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nesmí být aplikován stříkáním, při teplotě vzduchu a podkladu nižší jak +5 °C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deště. Při aplikaci roztoku dochází k výronu kyseliny uhličité ve formě pěny, která vytváří na podkladu sraženinu. Jestliže reakce pokračuje ještě po 4 hodinách působení, nutno aplikaci opakovat koncentrovanějším roztokem (viz ZPRACO-VÁNÍ). Po ukončení reakce vzniklou sraženinu omyjeme vodou nejdříve po 6 hodi-nách, ale nejpozději do 24 hodin od poslední aplikace rozt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right="-1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tabs>
          <w:tab w:val="clear" w:pos="567"/>
          <w:tab w:val="left" w:pos="3790" w:leader="none"/>
        </w:tabs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jc w:val="left"/>
        <w:rPr/>
      </w:pPr>
      <w:r>
        <w:rPr>
          <w:b/>
          <w:sz w:val="20"/>
        </w:rPr>
        <w:t>Specifická rizikovost:</w:t>
      </w:r>
      <w:r>
        <w:rPr>
          <w:sz w:val="20"/>
        </w:rPr>
        <w:tab/>
        <w:t>R-34</w:t>
        <w:tab/>
        <w:t>Způsobuje poleptání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Standardní pokyny pro</w:t>
      </w:r>
    </w:p>
    <w:p>
      <w:pPr>
        <w:pStyle w:val="TextBody"/>
        <w:jc w:val="left"/>
        <w:rPr/>
      </w:pPr>
      <w:r>
        <w:rPr>
          <w:b/>
          <w:sz w:val="20"/>
        </w:rPr>
        <w:t>bezpečné nakládání:</w:t>
        <w:tab/>
      </w:r>
      <w:r>
        <w:rPr>
          <w:sz w:val="20"/>
        </w:rPr>
        <w:t>S-2</w:t>
        <w:tab/>
        <w:t>Uchovávejte uzamčené a mimo dosah dětí</w:t>
      </w:r>
    </w:p>
    <w:p>
      <w:pPr>
        <w:pStyle w:val="TextBody"/>
        <w:ind w:left="2835" w:hanging="570"/>
        <w:jc w:val="left"/>
        <w:rPr>
          <w:sz w:val="20"/>
        </w:rPr>
      </w:pPr>
      <w:r>
        <w:rPr>
          <w:sz w:val="20"/>
        </w:rPr>
        <w:t>S-26</w:t>
        <w:tab/>
        <w:t>Při zasažení oka okamžitě důkladně vypláchněte vodou a vyhledejte lékařskou pomoc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>S-27</w:t>
        <w:tab/>
        <w:t>Okamžitě odložte veškeré kontaminované oblečení</w:t>
      </w:r>
    </w:p>
    <w:p>
      <w:pPr>
        <w:pStyle w:val="TextBody"/>
        <w:ind w:left="2835" w:hanging="567"/>
        <w:jc w:val="left"/>
        <w:rPr>
          <w:sz w:val="22"/>
        </w:rPr>
      </w:pPr>
      <w:r>
        <w:rPr>
          <w:sz w:val="20"/>
        </w:rPr>
        <w:t>S-45</w:t>
        <w:tab/>
        <w:t>V případě úrazu, nebo necítíte-li se dobře, okamžitě vyhledejte lékařskou pomoc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První pomoc:</w:t>
      </w:r>
      <w:r>
        <w:rPr>
          <w:sz w:val="20"/>
        </w:rPr>
        <w:tab/>
        <w:tab/>
        <w:t xml:space="preserve">Při potřísnění ihned svlékněte veškeré kontaminované oblečení a kůži omyjte </w:t>
      </w:r>
    </w:p>
    <w:p>
      <w:pPr>
        <w:pStyle w:val="Normal"/>
        <w:keepNext w:val="true"/>
        <w:ind w:left="2268" w:hanging="0"/>
        <w:rPr/>
      </w:pPr>
      <w:r>
        <w:rPr>
          <w:sz w:val="20"/>
          <w:lang w:val="cs-CZ"/>
        </w:rPr>
        <w:t>velkým množstvím vody a mýdlem. Při zasažení očí v</w:t>
      </w:r>
      <w:r>
        <w:rPr>
          <w:sz w:val="20"/>
        </w:rPr>
        <w:t xml:space="preserve">yplachovat alespoň 30 minut proudem čisté vody event. při násilně otevřených víčkách, následně vyhledat lékařskou pomoc. </w:t>
      </w:r>
      <w:r>
        <w:rPr>
          <w:sz w:val="20"/>
          <w:lang w:val="cs-CZ"/>
        </w:rPr>
        <w:t>Při požití vypláchnout ústa a vypít asi 1/2 l vody</w:t>
      </w:r>
      <w:r>
        <w:rPr>
          <w:sz w:val="20"/>
        </w:rPr>
        <w:t xml:space="preserve"> a okamžitě vyhledat lékařskou pomoc.</w:t>
      </w:r>
      <w:r>
        <w:rPr>
          <w:sz w:val="20"/>
          <w:lang w:val="cs-CZ"/>
        </w:rPr>
        <w:t xml:space="preserve"> Projeví-li se potíže nebo v případně pochybnosti vždy vyhledejte lékařské ošetření a lékaři předložte k nahlédnutí obal nebo etiket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neutralizovat vápenným hydrátem a po vyschnutí jako odpad typu O (ostatní) uložit na řízené skládky. Likvidace obalů - beze zbytku </w:t>
      </w:r>
    </w:p>
    <w:p>
      <w:pPr>
        <w:pStyle w:val="Normal"/>
        <w:ind w:left="2268" w:right="-1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31:00Z</dcterms:created>
  <dc:creator>Segeč</dc:creator>
  <dc:description/>
  <dc:language>en-US</dc:language>
  <cp:lastModifiedBy>Stanislav Babka</cp:lastModifiedBy>
  <cp:lastPrinted>2000-12-12T14:30:00Z</cp:lastPrinted>
  <dcterms:modified xsi:type="dcterms:W3CDTF">2001-04-12T12:10:00Z</dcterms:modified>
  <cp:revision>6</cp:revision>
  <dc:subject/>
  <dc:title>TRIPLEX-FLUAT</dc:title>
</cp:coreProperties>
</file>