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/>
      </w:pPr>
      <w:r>
        <w:rPr/>
        <w:t>TONERDELÖSUNG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Úprava podkladu pro aplikaci omítky SOLUBEL – Luftkalkmörtel.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oužití na staré zdivo – neutralizace a zvýšení smáčivosti podkladu, čistící účinek,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výšení přídržnosti malty k podklad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  <w:tab/>
        <w:tab/>
        <w:tab/>
      </w:r>
      <w:r>
        <w:rPr>
          <w:sz w:val="20"/>
          <w:lang w:val="cs-CZ"/>
        </w:rPr>
        <w:t>V PE recyklovatelných nádobách o obsahu 5 a 10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1 rok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nosný, suchý, bez prachu a jiných nečisto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>Aplikace nezředěného roztoku stříkáním těsně před nanášením omítky SOLUBE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Spotřeba:</w:t>
        <w:tab/>
        <w:tab/>
        <w:tab/>
      </w:r>
      <w:r>
        <w:rPr>
          <w:sz w:val="20"/>
          <w:lang w:val="cs-CZ"/>
        </w:rPr>
        <w:t>1 l cca na 4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tě důležité:</w:t>
      </w:r>
      <w:r>
        <w:rPr>
          <w:sz w:val="20"/>
          <w:lang w:val="cs-CZ"/>
        </w:rPr>
        <w:tab/>
        <w:tab/>
        <w:t>Výrobek nezpracovávat při teplotách vzduchu a podkladu pod +5 °C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řidávání jiných přísad k produktu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 xml:space="preserve">Přestože se nejedná o látky nebezpečné, je nutné dbát obvyklých opatření na ochra-nu a zdraví při práci s chemickými látkami a zejména zabránit styku s očima. Při práci nejíst, nepít a nekouřit. Po práci si omýt ruce proudem teplé vody a mýdlem. Pokožku ošetřit vhodnými repar. prostředky. Při zasažení očí okamžitě vyplachujte alespoň 15 minut velkým množstvím vody. Při požití vypláchnout ústa a vypít asi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1/2 l vody. Projeví-li se potíže nebo v případně pochybnosti vždy vyhledejte lékařské ošetření a lékaři předložte k nahlédnutí obal nebo etiketu.</w:t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Likvidace zbytků hmoty - jako odpad tipu O (ostatní) lze jej po vyschnutí uložit 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  <w:r>
        <w:br w:type="page"/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6:45:00Z</dcterms:created>
  <dc:creator>Hasit a.s.</dc:creator>
  <dc:description/>
  <dc:language>en-US</dc:language>
  <cp:lastModifiedBy>Stanislav Babka</cp:lastModifiedBy>
  <cp:lastPrinted>2001-01-25T12:16:00Z</cp:lastPrinted>
  <dcterms:modified xsi:type="dcterms:W3CDTF">2001-04-11T12:44:00Z</dcterms:modified>
  <cp:revision>4</cp:revision>
  <dc:subject/>
  <dc:title>BODENAUSGLEICHSMASSE 446</dc:title>
</cp:coreProperties>
</file>