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b/>
          <w:sz w:val="40"/>
          <w:lang w:val="cs-CZ"/>
        </w:rPr>
        <w:t>SOLUBEL-Luftkalkmörtel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růmyslově vyráběná suchá maltová směs na bázi bílého vápenného hydrátu,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křemičitých a vápencových písků a čistě přírodních přísad k dosažení optimálních vlastnost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Na rekonstrukci a novostavby pro vnější i vnitřní použití v místech, kde nedochází</w:t>
      </w:r>
    </w:p>
    <w:p>
      <w:pPr>
        <w:pStyle w:val="Normal"/>
        <w:ind w:right="-517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k zatěžování omítky vodou a solemi. K překrytí historických fragmentů omítek, jako </w:t>
        <w:tab/>
        <w:tab/>
        <w:tab/>
        <w:tab/>
        <w:tab/>
        <w:t xml:space="preserve">tenkovrstvé omítky pro zakrytí přírodního kamene, k zakrytí všech dřevěných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a hrázděných stě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30 kg a u frakce 0 - 0,5 mm o hmotnosti 2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TONERDELÖSUNG (jílový roztok) v 10 l PE recyklovatelných nádobá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pevný, nosný, zbavený nečistot. Odlupující se podkladní vrstvy (např.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stará omítka, prašné a pískující podklady) musíme odstranit. Pro zlepšení přilnavosti a smáčivosti upravíme podklad přípravkem TONERDELÖSUNG. Suché podklady je nutno 2 hodiny před nanesením omítky navlhči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pracování:</w:t>
        <w:tab/>
        <w:tab/>
        <w:tab/>
      </w:r>
      <w:r>
        <w:rPr>
          <w:sz w:val="20"/>
          <w:lang w:val="cs-CZ"/>
        </w:rPr>
        <w:t xml:space="preserve">Omítka může být zpracovávána všemi běžnými typy omítacích a míchacích strojů.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Nanáší se vícevrstvým způsobem technikou "čerstvý do vlhkého". Tloušťka vrstev závisí na použité zrnitosti (maximální tloušťka vrstvy může být 4 násobkem zrni-tosti). Další vrstvu nanášíme v okamžiku počátku tuhnutí předchozí vrstvy. Pro strojní nanášení doporučujme stříkací hlavice s jemnou tryskou (otvor 18 mm pro zrnitost 4 a 6 mm, otvor 14 mm pro zrnitost 2 mm). Omítka má dostatečnou pevnost tehdy, dají-li se dřevěným hladítkem odstranit pouze nejhrubší zrna. Vznik pórů nastává teprve v průběhu tuhnutí na zdi (nezávisí na zpracování), a proto je úprava do konečné podoby možná teprve po určitém zatuhnutí. Úpravu provádíme dřevěným nářadím. Při aplikaci v interiérech je třeba dbát na přísun dostatečného množství kysličníku uhličitého. Relativní vlhkost vzduchu by měla být v rozmezí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50 - 70 %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ložení systému - výrobek:</w:t>
        <w:tab/>
        <w:tab/>
        <w:tab/>
        <w:tab/>
        <w:t>Použit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TONERDELÖSUNG</w:t>
        <w:tab/>
        <w:t>4% roztok</w:t>
        <w:tab/>
        <w:tab/>
        <w:t>úprava podkladu</w:t>
      </w:r>
    </w:p>
    <w:p>
      <w:pPr>
        <w:pStyle w:val="Normal"/>
        <w:ind w:right="-517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OLUBEL-Luftkalkmörtel:</w:t>
        <w:tab/>
        <w:t>0 - 6 mm</w:t>
        <w:tab/>
        <w:tab/>
        <w:t>vyrovnávací omítka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ab/>
        <w:tab/>
        <w:tab/>
        <w:tab/>
        <w:t>0 - 4 mm</w:t>
        <w:tab/>
        <w:tab/>
        <w:t>podkladní omítk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ab/>
        <w:t>0 - 2 mm</w:t>
        <w:tab/>
        <w:tab/>
        <w:t>vrchní omítk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ab/>
        <w:t>0 - 1 mm</w:t>
        <w:tab/>
        <w:tab/>
        <w:t>štuková omítka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ab/>
        <w:t>0 - 0,5 mm</w:t>
        <w:tab/>
        <w:tab/>
        <w:t>štuková omítk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Zrnitost</w:t>
        <w:tab/>
        <w:tab/>
        <w:t>Suchá směs</w:t>
        <w:tab/>
        <w:tab/>
        <w:t>Voda</w:t>
        <w:tab/>
        <w:tab/>
        <w:tab/>
        <w:t>Čerstvá malta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0 - 0,5 mm</w:t>
        <w:tab/>
        <w:tab/>
        <w:t>20 kg</w:t>
        <w:tab/>
        <w:tab/>
        <w:tab/>
        <w:t>cca 5,0 l</w:t>
        <w:tab/>
        <w:tab/>
        <w:t>17 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0 - 1 mm</w:t>
        <w:tab/>
        <w:tab/>
        <w:t>30 kg</w:t>
        <w:tab/>
        <w:tab/>
        <w:tab/>
        <w:t>cca 6,0 l</w:t>
        <w:tab/>
        <w:tab/>
        <w:t>18 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0 - 2 mm</w:t>
        <w:tab/>
        <w:tab/>
        <w:t>30 kg</w:t>
        <w:tab/>
        <w:tab/>
        <w:tab/>
        <w:t>cca 6,0 l</w:t>
        <w:tab/>
        <w:tab/>
        <w:t>18 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0 - 4 mm</w:t>
        <w:tab/>
        <w:tab/>
        <w:t>30 kg</w:t>
        <w:tab/>
        <w:tab/>
        <w:tab/>
        <w:t>cca 6,0 l</w:t>
        <w:tab/>
        <w:tab/>
        <w:t>16,5 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0 - 6 mm</w:t>
        <w:tab/>
        <w:tab/>
        <w:t>30 kg</w:t>
        <w:tab/>
        <w:tab/>
        <w:tab/>
        <w:t>cca 6,0 l</w:t>
        <w:tab/>
        <w:tab/>
        <w:t>16,5 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18 l čerstvé malty odpovídá cca 1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lochy při tloušťce vrstvy 15 m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Cizí aditíva, jako jsou hydrofóbní prostředky, urychlovače či zpomalovače tuhnutí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mohou ovlivnit účinnost jednotlivých přísad vzdušné vápenné omítky. Při kombi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naci s jinými omítkovými materiály (např. sanační omítky) je nutno před nanesením dodržet prodlevu (zpravidla 1 den na 1mm tloušťky nanesené omítky). </w:t>
      </w:r>
    </w:p>
    <w:p>
      <w:pPr>
        <w:pStyle w:val="Normal"/>
        <w:ind w:left="2268" w:right="-1" w:hanging="0"/>
        <w:rPr/>
      </w:pPr>
      <w:r>
        <w:rPr>
          <w:sz w:val="20"/>
          <w:lang w:val="cs-CZ"/>
        </w:rPr>
        <w:t xml:space="preserve">Konečná povrchová úprava omítky nátěrem nesmí zabránit přístupu kysličníku uhličitého. Nevhodné jsou omítky z umělých pryskyřic, disperzní a latexové barvy, tapety atd. Doporučená povrchová úprava silikonovou barvou nebo vápnem. Nezpracovávat při teplotách vzduchu a podkladu pod +5 °C. </w:t>
      </w:r>
      <w:r>
        <w:rPr>
          <w:b/>
          <w:sz w:val="20"/>
          <w:lang w:val="cs-CZ"/>
        </w:rPr>
        <w:t>V době 60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>dnů po aplikaci nesmí dojít k promrznutí omítek</w:t>
      </w:r>
      <w:r>
        <w:rPr>
          <w:sz w:val="20"/>
          <w:lang w:val="cs-CZ"/>
        </w:rPr>
        <w:t>. Při použití na podkladech, které jsou zatíženy solí a vlhkostí má tato omítka omezenou životnos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řednosti:</w:t>
      </w:r>
      <w:r>
        <w:rPr>
          <w:sz w:val="20"/>
          <w:lang w:val="cs-CZ"/>
        </w:rPr>
        <w:tab/>
        <w:tab/>
        <w:tab/>
        <w:t xml:space="preserve">Vzdušná vápenná omítka SOLUBEL-Luftkalkmörtel se vyznačuje dobro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zpracovatelností, příznivým chováním během tvrdnutí bez vzniku trhlin na všech běžných podkladech a dobrou odolností vůči povětrnostním vlivů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06:50:00Z</dcterms:created>
  <dc:creator>Hasit a.s.</dc:creator>
  <dc:description/>
  <dc:language>en-US</dc:language>
  <cp:lastModifiedBy>Stanislav Babka</cp:lastModifiedBy>
  <cp:lastPrinted>2001-04-24T10:34:00Z</cp:lastPrinted>
  <dcterms:modified xsi:type="dcterms:W3CDTF">2001-04-24T08:35:00Z</dcterms:modified>
  <cp:revision>11</cp:revision>
  <dc:subject/>
  <dc:title>BODENAUSGLEICHSMASSE 446</dc:title>
</cp:coreProperties>
</file>