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SILIKAT-Verdünner 792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Univerzální roztok na bázi draselného vodního skla. Výrobek má schválení hlavního hygienika ČR. Po zaschnutí bezbarvý a prodyšný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penetrační prostředek na všechny druhy nasákavých minerálních podkladů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pro následné použití SILIKAT - vnitřní nátěr 760, SILIKAT-venkovní nátěr 790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a SILIKAT- Füllfarbe 791. Jako ředidlo pro SILIKAT-venkovní nátěr 790, SILIKAT-Füllfarbe 791 a zpevňující prostředek pro křídující a pískující podklad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1, 5 a 10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é plochy od tuků, olejů a plísní nutno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očistit k tomu odpovídajícími prostředky. Alkalické nebo rozdílně alkalické podklady nutno neutralizovat roztokem TRIPLEX - FLUAT. Nedostatečně zvětralé disperzní nátěry nutno odstrani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ýrobek je dodáván v ihned použitelném stavu. Jako samostatný prostředek pro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penetraci a zpevnění jej ředíme vodou podle nasákavosti podkladu a nanášíme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min. 12 hod. před aplikací nátěru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SILIKAT-Verdünner 792 + max. 30 % vod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spotřeba</w:t>
        <w:tab/>
        <w:tab/>
        <w:t>0,2 - 0,6 l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 xml:space="preserve">Spotřeba jako ředidla pro SILIKAT-venkovní nátěr 790 je cca </w:t>
      </w:r>
      <w:r>
        <w:rPr>
          <w:sz w:val="20"/>
          <w:vertAlign w:val="superscript"/>
          <w:lang w:val="cs-CZ"/>
        </w:rPr>
        <w:t>1</w:t>
      </w:r>
      <w:r>
        <w:rPr>
          <w:sz w:val="20"/>
          <w:lang w:val="cs-CZ"/>
        </w:rPr>
        <w:t>/</w:t>
      </w:r>
      <w:r>
        <w:rPr>
          <w:sz w:val="20"/>
          <w:vertAlign w:val="subscript"/>
          <w:lang w:val="cs-CZ"/>
        </w:rPr>
        <w:t>4</w:t>
      </w:r>
      <w:r>
        <w:rPr>
          <w:sz w:val="20"/>
          <w:lang w:val="cs-CZ"/>
        </w:rPr>
        <w:t xml:space="preserve"> nebo </w:t>
      </w:r>
      <w:r>
        <w:rPr>
          <w:sz w:val="20"/>
          <w:vertAlign w:val="superscript"/>
          <w:lang w:val="cs-CZ"/>
        </w:rPr>
        <w:t>1</w:t>
      </w:r>
      <w:r>
        <w:rPr>
          <w:sz w:val="20"/>
          <w:lang w:val="cs-CZ"/>
        </w:rPr>
        <w:t>/</w:t>
      </w:r>
      <w:r>
        <w:rPr>
          <w:sz w:val="20"/>
          <w:vertAlign w:val="subscript"/>
          <w:lang w:val="cs-CZ"/>
        </w:rPr>
        <w:t>3</w:t>
      </w:r>
      <w:r>
        <w:rPr>
          <w:sz w:val="20"/>
          <w:lang w:val="cs-CZ"/>
        </w:rPr>
        <w:t xml:space="preserve"> </w:t>
      </w:r>
    </w:p>
    <w:p>
      <w:pPr>
        <w:pStyle w:val="Normal"/>
        <w:ind w:left="2268" w:firstLine="12"/>
        <w:rPr/>
      </w:pPr>
      <w:r>
        <w:rPr>
          <w:sz w:val="20"/>
          <w:lang w:val="cs-CZ"/>
        </w:rPr>
        <w:t>množství barvy, podle nasákavosti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spotřeba </w:t>
        <w:tab/>
        <w:tab/>
        <w:t>cca 0,06 l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Nátěr lze provádět štětkou, válečkem nebo stříkáním. Aplikace nátěru nesmí bý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rováděna při teplotě vzduchu a podkladu nižší jak +5 °C a vyšší jak 30 °C (při teplotách nad 25 °C doporučujeme zastínit plochu), za silného větru, deště, vysoké vlhkosti a silného slunečního osvitu natírané plochy. Podmínky platí i po dobu schnut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atd.), popřípadě ihned za mokra očistit. Po ukončení práce nářadí ihned omýt vodo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jc w:val="left"/>
        <w:rPr/>
      </w:pPr>
      <w:r>
        <w:rPr>
          <w:b/>
          <w:sz w:val="20"/>
        </w:rPr>
        <w:t>Bezpečnost práce: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TextBody"/>
        <w:ind w:left="1701" w:firstLine="567"/>
        <w:jc w:val="left"/>
        <w:rPr>
          <w:sz w:val="20"/>
        </w:rPr>
      </w:pPr>
      <w:r>
        <w:rPr>
          <w:sz w:val="20"/>
        </w:rPr>
        <w:t xml:space="preserve">a zdraví při práci s chemickými látkami a zejména zabránit styku s očima. </w:t>
      </w:r>
    </w:p>
    <w:p>
      <w:pPr>
        <w:pStyle w:val="TextBody"/>
        <w:tabs>
          <w:tab w:val="clear" w:pos="567"/>
          <w:tab w:val="left" w:pos="0" w:leader="none"/>
        </w:tabs>
        <w:ind w:left="2268" w:hanging="0"/>
        <w:jc w:val="left"/>
        <w:rPr>
          <w:sz w:val="20"/>
        </w:rPr>
      </w:pPr>
      <w:r>
        <w:rPr>
          <w:sz w:val="20"/>
        </w:rPr>
        <w:t xml:space="preserve">Při práci nejíst, nepít a nekouřit. Po práci si omýt ruce proudem teplé vody </w:t>
      </w:r>
    </w:p>
    <w:p>
      <w:pPr>
        <w:pStyle w:val="TextBody"/>
        <w:tabs>
          <w:tab w:val="clear" w:pos="567"/>
          <w:tab w:val="left" w:pos="0" w:leader="none"/>
        </w:tabs>
        <w:ind w:left="2268" w:hanging="0"/>
        <w:jc w:val="left"/>
        <w:rPr/>
      </w:pPr>
      <w:r>
        <w:rPr>
          <w:sz w:val="20"/>
        </w:rPr>
        <w:t>a mýdlem. Pokožku ošetřit vhodnými reparačními prostředky</w:t>
      </w:r>
      <w:r>
        <w:rPr>
          <w:sz w:val="18"/>
        </w:rPr>
        <w:t>.</w:t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 xml:space="preserve">Při potřísnění kůže svlékněte oděv a kůži omyjte vodou a mýdlem. Při zasažení očí vymývejte 10 až 15 minut velkým množstvím vody. Při požití vypláchnout ústa </w:t>
      </w:r>
    </w:p>
    <w:p>
      <w:pPr>
        <w:pStyle w:val="Normal"/>
        <w:keepNext w:val="true"/>
        <w:ind w:left="2265" w:hanging="0"/>
        <w:rPr/>
      </w:pPr>
      <w:r>
        <w:rPr>
          <w:sz w:val="20"/>
          <w:lang w:val="cs-CZ"/>
        </w:rPr>
        <w:t>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36:00Z</dcterms:created>
  <dc:creator>Segeč</dc:creator>
  <dc:description/>
  <dc:language>en-US</dc:language>
  <cp:lastModifiedBy>Stanislav Babka</cp:lastModifiedBy>
  <cp:lastPrinted>2000-12-12T14:14:00Z</cp:lastPrinted>
  <dcterms:modified xsi:type="dcterms:W3CDTF">2001-04-12T10:02:00Z</dcterms:modified>
  <cp:revision>7</cp:revision>
  <dc:subject/>
  <dc:title>SI t 792</dc:title>
</cp:coreProperties>
</file>