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ILIKAT-Füllfarbe 791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Fasádní vlhkoregulující vyplňovací nátěr na bázi draselného vodního skla, minerálních pigmentů a pojiv podle DIN 18 363 odst. 2.4.1. Výrobek má schválení hlavního hygienika ČR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Pro vyplnění vlasových trhlin venkovních a vnitřních omítek před použitím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ILIKAT- vnitřní nátěr 760, SILIKONHARZ – venkovní nátěr 770, SILIKAT-venkovní nátěr 790. SILIKAT-Füllfarbe 791 není určená k provedení krycích nátěr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nutno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 xml:space="preserve">očistit k tomu odpovídajícími prostředky. Na nové omítky aplikujeme nátěr po cca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28 dnech vyzrání. Platí pravidlo 1 mm omítky = 1 den schnutí. Uvolněné části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ředešlých barev mechanicky nebo chemicky odstranit. Silně nebo rozdílně alkalické 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(staré a nové) omítky a betony nutno vždy neutralizovat roztokem TRIPLEX-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-FLUAT. Silně nasákavé podklady upravíme roztokem SILIKAT- Verdünner 79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Před použitím a při ředění nutno hmotu důkladně promíchat, nejlépe elektrickým míchadlem. Zpravidla je nutný jeden nátěr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Füllfarbe 791 + 15% - 20% SILIKAT-Verdünner 79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Lze nanášet štětkou nebo válečkem (křížovým způsobem) minimálně 12 hod. před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plikací následného nátěru (viz. odst. POUŽITÍ ). Aplikace nátěru nesmí být pro-váděna při teplotě vzduchu a podkladu nižší jak +5 °C a vyšší jak 30 °C (při teplotách nad 25 °C doporučujeme zastínit plochu), za silného větru, deště, vysoké vlhkosti a silného slunečního osvitu natírané plochy. Podmínky platí i po dobu schnutí. Mezi nátěry nutno dodržet dobu schnutí 8 - 12 hodin. Při teplotě 20 °C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 xml:space="preserve">Nutno kontrolovat zda hmota vyplňuje trhliny, popřípadě se do nedokonal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vyplněných míst opakovaně vrát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Výrobek není nutno tónovat, protože následné fasádní nátěry mají dostatečné kryc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astnost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</w:t>
      </w:r>
      <w:r>
        <w:rPr>
          <w:sz w:val="20"/>
          <w:lang w:val="cs-CZ"/>
        </w:rPr>
        <w:t>:</w:t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1701" w:firstLine="567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mýdlem. Pokožku ošetřit vhodnými reparačními prostředky</w:t>
      </w:r>
      <w:r>
        <w:rPr>
          <w:sz w:val="18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i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 xml:space="preserve">Měrná váha </w:t>
        <w:tab/>
        <w:tab/>
        <w:tab/>
        <w:t>1,64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podle podkladu</w:t>
        <w:tab/>
        <w:t>1 l cca 2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tředně viskózní hmot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5:00Z</dcterms:created>
  <dc:creator>Segeč</dc:creator>
  <dc:description/>
  <dc:language>en-US</dc:language>
  <cp:lastModifiedBy>Stanislav Babka</cp:lastModifiedBy>
  <dcterms:modified xsi:type="dcterms:W3CDTF">2001-04-12T09:56:00Z</dcterms:modified>
  <cp:revision>6</cp:revision>
  <dc:subject/>
  <dc:title>SI 791</dc:title>
</cp:coreProperties>
</file>