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SILIKAT - venkovní nátěr 790 F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Fasádní vlhkoregulující nátěr na bázi draselného vodního skla, minerálních pigmentů a pojiv s fungicidním rozptýleným přípravkem pro ochranu proti plísním a řasám. Podle DIN 18 363 odst. 2.4.1. Vysoce stálobarevný a odolný proti UV záře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Na všechny nové a staré venkovní minerální podklady (omítky, přírodní kámen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betony, vápenné a silikátové nátěry 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suchý, čistý a nosný. Znečištěná místa od tuků, olejů, prachu a plísní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nutno očistit k tomu odpovídajícími prostředky. </w:t>
      </w:r>
      <w:r>
        <w:rPr>
          <w:b/>
          <w:sz w:val="20"/>
          <w:lang w:val="cs-CZ"/>
        </w:rPr>
        <w:t xml:space="preserve">Pro likvidaci plísní nutno použít přípravek METATIN 103. </w:t>
      </w:r>
      <w:r>
        <w:rPr>
          <w:sz w:val="20"/>
          <w:lang w:val="cs-CZ"/>
        </w:rPr>
        <w:t xml:space="preserve">Na nové omítky aplikujeme nátěr po cca 28 dnech vyzrání. Platí pravidlo 1 mm omítky = 1 den schnutí. Uvolněné části předešlých barev mechanicky nebo chemicky odstranit. Silně nebo rozdílně alkalické (staré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a nové) omítky a betony nutno vždy neutralizovat roztokem TRIPLEX-FLUAT. Silně nasákavé podklady upravíme roztokem SILIKAT-Verdünner 79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1701" w:firstLine="567"/>
        <w:rPr>
          <w:sz w:val="20"/>
          <w:u w:val="single"/>
          <w:lang w:val="cs-CZ"/>
        </w:rPr>
      </w:pPr>
      <w:r>
        <w:rPr>
          <w:sz w:val="20"/>
          <w:lang w:val="cs-CZ"/>
        </w:rPr>
        <w:t>míchadlem. Zpravidla jsou nutné dva nátěry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Slabě nasákavé podklady</w:t>
      </w:r>
      <w:r>
        <w:rPr>
          <w:sz w:val="20"/>
          <w:lang w:val="cs-CZ"/>
        </w:rPr>
        <w:t xml:space="preserve"> (betony, silikátové nátěry)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ákladovací nátěr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venkovní nátěr 790 F + 15 % - 20 %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rycí nátěr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venkovní nátěr 790 F + max. 5 %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Ostatní nasákavé podklad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ákladovací nátěr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2 díly SILIKAT-venkovní nátěr 790 F + 1 díl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rycí nátěr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venkovní nátěr 790 F + max. 5 % SILIKAT-Verdünner 792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Pro ředění nátěru nesmí být v žádném případě použita voda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>Výrobek lze nanášet štětkou, válečkem nebo stříkáním způsobem mokré do mokré-ho, neboli celou pohledovou plochu bez přerušení práce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Již zaschlý nátěr nelze v lokálních místech opravovat. Nutno přetřít celou pohledovou plochu. Nanášením nátěrové hmoty různým pracovním nářadím nutno dodržet stejnoměrné množství na aplikovanou plochu. Mezi nátěry nutno dodržet dobu schnutí 8 - 12 hodin. Při teplotě 20 °C 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 xml:space="preserve">Pro vyplnění a překlenutí vlasových trhlin v omítce nutno použít výrobek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ILIKAT-Füllfarbe 791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atd.), popřípadě ihned za mokra očistit. Po ukončení práce nářadí ihned omýt vodo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  <w:tab/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1276" w:firstLine="1276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989" w:firstLine="1276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5" w:firstLine="3"/>
        <w:rPr>
          <w:sz w:val="20"/>
        </w:rPr>
      </w:pPr>
      <w:r>
        <w:rPr>
          <w:sz w:val="20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5" w:firstLine="3"/>
        <w:rPr>
          <w:sz w:val="20"/>
          <w:lang w:val="cs-CZ"/>
        </w:rPr>
      </w:pPr>
      <w:r>
        <w:rPr>
          <w:sz w:val="20"/>
        </w:rPr>
        <w:t>a mýdlem. Pokožku ošetřit vhodnými reparačními prostředky</w:t>
      </w:r>
      <w:r>
        <w:rPr>
          <w:sz w:val="18"/>
        </w:rPr>
        <w:t>.</w:t>
      </w:r>
    </w:p>
    <w:p>
      <w:pPr>
        <w:pStyle w:val="Normal"/>
        <w:keepNext w:val="true"/>
        <w:ind w:left="2265" w:firstLine="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>Při potřísnění kůže svlékněte oděv a kůži omyjte vodou a mýdlem. Při zasažení očí vymývejte 10 až 15 minut velkým množstvím vody a vyhledejte lékařskou pomoc. Při požití vypláchnout ústa 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</w:t>
        <w:tab/>
        <w:tab/>
        <w:tab/>
        <w:tab/>
        <w:t>min. 0,30 MP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těruvzdornost</w:t>
        <w:tab/>
        <w:tab/>
        <w:tab/>
        <w:t>min. 20 m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razuvzdornost</w:t>
        <w:tab/>
        <w:tab/>
        <w:tab/>
        <w:t xml:space="preserve">25 cyklů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odotěsnost</w:t>
        <w:tab/>
        <w:tab/>
        <w:tab/>
        <w:tab/>
        <w:t>max. 2 l.m</w:t>
      </w:r>
      <w:r>
        <w:rPr>
          <w:sz w:val="20"/>
          <w:vertAlign w:val="superscript"/>
          <w:lang w:val="cs-CZ"/>
        </w:rPr>
        <w:t>-2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>)</w:t>
        <w:tab/>
        <w:t>0,10 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40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1 l cca 3,5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ne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05:00Z</dcterms:created>
  <dc:creator>Segeč</dc:creator>
  <dc:description/>
  <dc:language>en-US</dc:language>
  <cp:lastModifiedBy>Stanislav Babka</cp:lastModifiedBy>
  <dcterms:modified xsi:type="dcterms:W3CDTF">2001-04-12T09:51:00Z</dcterms:modified>
  <cp:revision>15</cp:revision>
  <dc:subject/>
  <dc:title>SI 790 F</dc:title>
</cp:coreProperties>
</file>