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SILIKAT - venkovní nátěr 79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vlhkoregulující nátěr na bázi draselného vodního skla, minerálních pigmentů a pojiv podle DIN 18 363 odst. 2.4.1. Výrobek má doporučení Státního ústavu památkové péče. Vysoce stálobarevný a odolný proti UV záře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Na všechny nové a staré venkovní minerální podklady (omítky, přírodní kámen,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betony, vápenné a silikátové nátěry 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utno očistit k tomu odpovídajícími prostředky. Na nové omítky aplikujeme nátěr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o cca 28 dnech vyzrání. Platí pravidlo 1 mm omítky = 1 den schnutí. Uvolněné části předešlých barev mechanicky nebo chemicky odstranit. Silně nebo rozdílně alkalické (staré a nové) omítky a betony nutno vždy neutralizovat roztokem TRIPLEX-FLUAT. Silně nasákavé podklady upravíme roztokem SILIKAT-Verdünner 79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Zpravidla jsou nutné dva nátěry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Slabě nasákavé podklady</w:t>
      </w:r>
      <w:r>
        <w:rPr>
          <w:sz w:val="20"/>
          <w:lang w:val="cs-CZ"/>
        </w:rPr>
        <w:t xml:space="preserve"> (betony, silikátové nátěry)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ákladovací nátěr: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>SILIKAT-venkovní nátěr 790 + 15 % - 20 %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rycí nátěr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nkovní nátěr 790 + max. 5 %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Ostatní nasákavé podklad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ákladovací nátěr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2 díly SILIKAT-venkovní nátěr 790 + 1 díl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rycí nátěr: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SILIKAT-venkovní nátěr 790 + max. 5 % SILIKAT-Verdünner 792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Pro ředění nátěru nesmí být v žádném případě použita voda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>Výrobek lze nanášet štětkou, válečkem nebo stříkáním způsobem mokré do mokré-ho, neboli celou pohledovou plochu bez přerušení prá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8 - 12 hodin. Při teplotě 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Pro vyplnění a překlenutí vlasových trhlin v omítce nutno použít výrobek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ILIKAT-Füllfarbe 791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  <w:tab/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1276" w:firstLine="1276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989" w:firstLine="1276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a mýdlem. Pokožku ošetřit vhodnými reparačními prostředky</w:t>
      </w:r>
      <w:r>
        <w:rPr>
          <w:sz w:val="18"/>
          <w:lang w:val="cs-CZ"/>
        </w:rPr>
        <w:t>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/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30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20 m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razuvzdornost</w:t>
        <w:tab/>
        <w:tab/>
        <w:tab/>
        <w:t xml:space="preserve">25 cyklů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odotěsnost</w:t>
        <w:tab/>
        <w:tab/>
        <w:tab/>
        <w:tab/>
        <w:t>max. 2 l.m</w:t>
      </w:r>
      <w:r>
        <w:rPr>
          <w:sz w:val="20"/>
          <w:vertAlign w:val="superscript"/>
          <w:lang w:val="cs-CZ"/>
        </w:rPr>
        <w:t>-2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>)</w:t>
        <w:tab/>
        <w:t>0,10 m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tálost barevného odstínu</w:t>
        <w:tab/>
        <w:tab/>
      </w:r>
      <w:r>
        <w:rPr>
          <w:rFonts w:eastAsia="Symbol" w:cs="Symbol" w:ascii="Symbol" w:hAnsi="Symbol"/>
          <w:sz w:val="20"/>
          <w:lang w:val="cs-CZ"/>
        </w:rPr>
        <w:t></w:t>
      </w:r>
      <w:r>
        <w:rPr>
          <w:sz w:val="20"/>
          <w:lang w:val="cs-CZ"/>
        </w:rPr>
        <w:t xml:space="preserve"> 7.stupeň modré stupni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0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3,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23:00Z</dcterms:created>
  <dc:creator>Segeč</dc:creator>
  <dc:description/>
  <dc:language>en-US</dc:language>
  <cp:lastModifiedBy>Stanislav Babka</cp:lastModifiedBy>
  <dcterms:modified xsi:type="dcterms:W3CDTF">2001-04-12T09:46:00Z</dcterms:modified>
  <cp:revision>8</cp:revision>
  <dc:subject/>
  <dc:title>SI 790</dc:title>
</cp:coreProperties>
</file>