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SILIKAT - vnitřní nátěr 76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ab/>
        <w:tab/>
        <w:tab/>
        <w:tab/>
      </w:r>
      <w:r>
        <w:rPr>
          <w:sz w:val="20"/>
          <w:lang w:val="cs-CZ"/>
        </w:rPr>
        <w:t xml:space="preserve">Vlhkoregulující nátěr na bázi draselného vodního skla, minerálních pigmentů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a pojiv podle DIN 18 363 odst. 2.4.1. Výrobek má schválení hlavního hygienika ČR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Na všechny vnitřní minerální podklady (vápenné, vápenosádrové, vápenoceme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tové, sádrové, sádrokartony a betony), organické (duplexní tapety) a disperzní nátěr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5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é plochy od tuků, olejů, plísní atd. očistit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k tomu odpovídajícími prostředky. Lehce stíratelné nátěry (např. PRIMALEX ) nutno odstranit! Staré zvětralé omítky stejně jako silně nasákavé podklady (sádra) nutno ošetřit přípravkem SILIKAT-Verdünner 792.</w:t>
      </w:r>
      <w:r>
        <w:rPr>
          <w:sz w:val="20"/>
          <w:lang w:val="ru-RU"/>
        </w:rPr>
        <w:t xml:space="preserve"> </w:t>
      </w:r>
      <w:r>
        <w:rPr>
          <w:sz w:val="20"/>
          <w:lang w:val="cs-CZ"/>
        </w:rPr>
        <w:t>Pro sádrokartony použijeme přípravek GIPSKARTON-spezialgrundierung. Nově opravovaná místa ve staré omítce nutno ošetřit přípravkem TRIPLEX-FLUA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naředění nutno hmotu důkladně promíchat, nejlépe elektrickým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íchadlem. Zpravidla jsou nutné dva nátěry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základovací nátěr: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2 díly SILIKAT-vnitřní nátěr 760 + 1 díl SILIKAT-Verdünner 79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krycí nátěr: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>SILIKAT-vnitřní nátěr 760 + max. 5 % SILIKAT-Verdünner 792 nebo vod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ab/>
        <w:t xml:space="preserve">Výrobek lze nanášet štětkou, válečkem nebo stříkáním. Mezi nátěry nutno dodržet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 xml:space="preserve">dostatečnou dobu schnutí (cca 12 hod.). Aplikace nátěru nesmí být prováděna při teplotě vzduchu a podkladu nižší jak +5 </w:t>
      </w:r>
      <w:r>
        <w:rPr>
          <w:sz w:val="20"/>
          <w:vertAlign w:val="superscript"/>
          <w:lang w:val="cs-CZ"/>
        </w:rPr>
        <w:t>o</w:t>
      </w:r>
      <w:r>
        <w:rPr>
          <w:sz w:val="20"/>
          <w:lang w:val="cs-CZ"/>
        </w:rPr>
        <w:t>C a vysoké vlhkosti. Podmínky platí i po dobu schnut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Doporučení:</w:t>
      </w:r>
      <w:r>
        <w:rPr>
          <w:sz w:val="20"/>
          <w:lang w:val="cs-CZ"/>
        </w:rPr>
        <w:tab/>
        <w:tab/>
        <w:tab/>
        <w:t>Pro vyplnění a překrytí vlasových trhlin v omítce nutno použít výrobek SILIKAT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Füllfarbe 791. Při aplikaci na sádrokarton nutno penetrovat tmelené spoje neředě-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>ným roztokem SILIKAT-Verdünner 792 nebo GIPSKARTON-Specialgrundierun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 xml:space="preserve">Je prováděno minerálními pigmenty podle naší kolekce barev, která obsahuje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194 povinných odstínů, způsobem zajišťujícím stálost a opakovatelno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  <w:tab/>
        <w:tab/>
      </w:r>
      <w:r>
        <w:rPr>
          <w:sz w:val="20"/>
          <w:lang w:val="cs-CZ"/>
        </w:rPr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atd.), popřípadě ihned za mokra očistit. Po ukončení práce nářadí ihned omýt vodou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jc w:val="left"/>
        <w:rPr/>
      </w:pPr>
      <w:r>
        <w:rPr>
          <w:b/>
          <w:sz w:val="20"/>
        </w:rPr>
        <w:t>Bezpečnost práce:</w:t>
      </w:r>
      <w:r>
        <w:rPr>
          <w:sz w:val="20"/>
        </w:rPr>
        <w:tab/>
        <w:tab/>
        <w:t xml:space="preserve">Přestože se nejedná o látky nebezpečné, je nutné dbát obvyklých opatření na ochranu </w:t>
      </w:r>
    </w:p>
    <w:p>
      <w:pPr>
        <w:pStyle w:val="TextBody"/>
        <w:ind w:left="1698" w:firstLine="567"/>
        <w:jc w:val="left"/>
        <w:rPr>
          <w:sz w:val="20"/>
        </w:rPr>
      </w:pPr>
      <w:r>
        <w:rPr>
          <w:sz w:val="20"/>
        </w:rPr>
        <w:t>a zdraví při práci s chemickými látkami a zejména zabránit styku s očima.</w:t>
      </w:r>
    </w:p>
    <w:p>
      <w:pPr>
        <w:pStyle w:val="TextBody"/>
        <w:tabs>
          <w:tab w:val="clear" w:pos="567"/>
          <w:tab w:val="left" w:pos="0" w:leader="none"/>
        </w:tabs>
        <w:ind w:left="2265" w:hanging="0"/>
        <w:jc w:val="left"/>
        <w:rPr>
          <w:sz w:val="20"/>
        </w:rPr>
      </w:pPr>
      <w:r>
        <w:rPr>
          <w:sz w:val="20"/>
        </w:rPr>
        <w:t xml:space="preserve">Při práci nejíst, nepít a nekouřit. Po práci si omýt ruce proudem teplé vody </w:t>
      </w:r>
    </w:p>
    <w:p>
      <w:pPr>
        <w:pStyle w:val="TextBody"/>
        <w:tabs>
          <w:tab w:val="clear" w:pos="567"/>
          <w:tab w:val="left" w:pos="0" w:leader="none"/>
        </w:tabs>
        <w:ind w:left="2265" w:hanging="0"/>
        <w:jc w:val="left"/>
        <w:rPr/>
      </w:pPr>
      <w:r>
        <w:rPr>
          <w:sz w:val="20"/>
        </w:rPr>
        <w:t>a mýdlem. Pokožku ošetřit vhodnými reparačními prostředky</w:t>
      </w:r>
      <w:r>
        <w:rPr>
          <w:sz w:val="18"/>
        </w:rPr>
        <w:t>.</w:t>
      </w:r>
    </w:p>
    <w:p>
      <w:pPr>
        <w:pStyle w:val="Normal"/>
        <w:keepNext w:val="true"/>
        <w:ind w:left="2265" w:hanging="2265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 xml:space="preserve">Při potřísnění kůže svlékněte oděv a kůži omyjte vodou a mýdlem. Při zasažení očí vymývejte 10 až 15 minut velkým množstvím vody. Při požití vypláchnout ústa </w:t>
      </w:r>
    </w:p>
    <w:p>
      <w:pPr>
        <w:pStyle w:val="Normal"/>
        <w:keepNext w:val="true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Likvidace zbytků hmoty - jako odpad typu O (ostatní) lze jej po vyschnutí uložit 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řídržnost</w:t>
        <w:tab/>
        <w:tab/>
        <w:tab/>
        <w:tab/>
        <w:t>min. 0,25 MP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těruvzdornost</w:t>
        <w:tab/>
        <w:tab/>
        <w:tab/>
        <w:t>min. 75 sec.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Ekvivalentní difúzní tloušťka (r</w:t>
      </w:r>
      <w:r>
        <w:rPr>
          <w:sz w:val="20"/>
          <w:vertAlign w:val="subscript"/>
          <w:lang w:val="cs-CZ"/>
        </w:rPr>
        <w:t>d</w:t>
      </w:r>
      <w:r>
        <w:rPr>
          <w:sz w:val="20"/>
          <w:lang w:val="cs-CZ"/>
        </w:rPr>
        <w:t>)</w:t>
        <w:tab/>
        <w:t>0,2 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ěrná váha </w:t>
        <w:tab/>
        <w:tab/>
        <w:tab/>
        <w:tab/>
        <w:t>1,46 kg /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potřeba podle podkladu</w:t>
        <w:tab/>
        <w:tab/>
        <w:t>1 l cca 3,5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tředně viskózní hmot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tný vzhled, netvoří fil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5:08:00Z</dcterms:created>
  <dc:creator>Segeč</dc:creator>
  <dc:description/>
  <dc:language>en-US</dc:language>
  <cp:lastModifiedBy>Stanislav Babka</cp:lastModifiedBy>
  <dcterms:modified xsi:type="dcterms:W3CDTF">2001-04-12T09:05:00Z</dcterms:modified>
  <cp:revision>8</cp:revision>
  <dc:subject/>
  <dc:title>SI 760</dc:title>
</cp:coreProperties>
</file>