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SILIKONHARZ-Tiefengrund LF 772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8" w:firstLine="12"/>
        <w:rPr>
          <w:sz w:val="20"/>
          <w:lang w:val="cs-CZ"/>
        </w:rPr>
      </w:pPr>
      <w:r>
        <w:rPr>
          <w:sz w:val="20"/>
          <w:lang w:val="cs-CZ"/>
        </w:rPr>
        <w:t>Univerzální roztok na bázi emulze silikonové pryskyřice. Výrobek má schválení hlavního hygienika ČR. Po zaschnutí je nátěr bezbarvý a prodyšný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penetrační a ředící roztok pro SILIKONHARZ - venkovní nátěr 770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a SILIKONHARZ - kompenzační nátěr 775 při aplikaci na nasákavé minerální podklady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0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. Znečištěné plochy od tuků, olejů a plísní nutno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očistit k tomu odpovídajícími prostředky. Alkalické nebo rozdílně alkalické pod-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klady nutno neutralizovat roztokem TRIPLEX - FLUAT. Nedostatečně zvětralé disperzní nátěry nutno chemicky nebo mechanicky odstrani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ýrobek je dodáván v ihned použitelném stavu. Jako samostatný prostředek pro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penetraci jej ředíme vodou podle nasákavosti podkladu a nanášíme min. 12 hod. před aplikací fasádního nátěru.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SILIKONHARZ-Tiefengrund LF 772 + max. 30 % vod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spotřeba </w:t>
        <w:tab/>
        <w:tab/>
        <w:t>0,2 - 0,6 l/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potřeba jako ředidla pro SILIKONHARZ-venkovní nátěr 770 je cca </w:t>
      </w:r>
      <w:r>
        <w:rPr>
          <w:sz w:val="20"/>
          <w:vertAlign w:val="superscript"/>
          <w:lang w:val="cs-CZ"/>
        </w:rPr>
        <w:t>1</w:t>
      </w:r>
      <w:r>
        <w:rPr>
          <w:sz w:val="20"/>
          <w:lang w:val="cs-CZ"/>
        </w:rPr>
        <w:t>/</w:t>
      </w:r>
      <w:r>
        <w:rPr>
          <w:sz w:val="20"/>
          <w:vertAlign w:val="subscript"/>
          <w:lang w:val="cs-CZ"/>
        </w:rPr>
        <w:t>4</w:t>
      </w:r>
      <w:r>
        <w:rPr>
          <w:sz w:val="20"/>
          <w:lang w:val="cs-CZ"/>
        </w:rPr>
        <w:t xml:space="preserve"> nebo </w:t>
      </w:r>
      <w:r>
        <w:rPr>
          <w:sz w:val="20"/>
          <w:vertAlign w:val="superscript"/>
          <w:lang w:val="cs-CZ"/>
        </w:rPr>
        <w:t>1</w:t>
      </w:r>
      <w:r>
        <w:rPr>
          <w:sz w:val="20"/>
          <w:lang w:val="cs-CZ"/>
        </w:rPr>
        <w:t>/</w:t>
      </w:r>
      <w:r>
        <w:rPr>
          <w:sz w:val="20"/>
          <w:vertAlign w:val="subscript"/>
          <w:lang w:val="cs-CZ"/>
        </w:rPr>
        <w:t>3</w:t>
      </w:r>
      <w:r>
        <w:rPr>
          <w:sz w:val="20"/>
          <w:lang w:val="cs-CZ"/>
        </w:rPr>
        <w:t xml:space="preserve">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množství barvy, podle nasákavosti podkl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spotřeba </w:t>
        <w:tab/>
        <w:tab/>
        <w:t>cca 0,06 l/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ab/>
        <w:t xml:space="preserve">Nátěr lze provádět štětkou, válečkem nebo stříkáním. Aplikace nátěru nesmí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být prováděna při teplotě vzduchu a podkladu nižší jak +5 °C a vyšší jak 30 °C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(při teplotách nad 25 °C doporučujeme zastínit plochu), za silného větru, deště, vysoké vlhkosti a silného slunečního osvitu natírané plochy. Podmínky platí i po dobu schnut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 xml:space="preserve">atd.), popřípadě ihned za mokra očistit. Po ukončení práce nářadí ihned omýt vodou. 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rPr/>
      </w:pPr>
      <w:r>
        <w:rPr>
          <w:b/>
          <w:sz w:val="20"/>
        </w:rPr>
        <w:t>Bezpečnost práce:</w:t>
        <w:tab/>
        <w:tab/>
      </w:r>
      <w:r>
        <w:rPr>
          <w:sz w:val="20"/>
        </w:rPr>
        <w:t xml:space="preserve">Přestože se nejedná o látky nebezpečné, je nutné dbát obvyklých opatření na ochranu </w:t>
      </w:r>
    </w:p>
    <w:p>
      <w:pPr>
        <w:pStyle w:val="TextBody"/>
        <w:ind w:left="1701" w:firstLine="567"/>
        <w:rPr>
          <w:sz w:val="20"/>
        </w:rPr>
      </w:pPr>
      <w:r>
        <w:rPr>
          <w:sz w:val="20"/>
        </w:rPr>
        <w:t xml:space="preserve">a zdraví při práci s chemickými látkami a zejména zabránit styku s očima.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Při práci nejíst, nepít a nekouřit. Po práci si omýt ruce proudem teplé vody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a mýdlem. Pokožku ošetřit vhodnými reparačními prostředky</w:t>
      </w:r>
      <w:r>
        <w:rPr>
          <w:sz w:val="18"/>
          <w:lang w:val="cs-CZ"/>
        </w:rPr>
        <w:t>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ind w:left="2265" w:hanging="2265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ab/>
        <w:t xml:space="preserve">Při potřísnění kůže svlékněte oděv a kůži omyjte vodou a mýdlem. Při zasažení očí vymývejte 10 až 15 minut velkým množstvím vody. Při požití vypláchnout ústa </w:t>
      </w:r>
    </w:p>
    <w:p>
      <w:pPr>
        <w:pStyle w:val="Normal"/>
        <w:keepNext w:val="true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a vypít asi 1/2 l vody. Projeví-li se potíže nebo v případně pochybnosti vždy vyhledejte lékařské ošetření a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Likvidace zbytků hmoty - jako odpad typu O (ostatní) lze jej po vyschnutí uložit 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42:00Z</dcterms:created>
  <dc:creator>Segeč</dc:creator>
  <dc:description/>
  <dc:language>en-US</dc:language>
  <cp:lastModifiedBy>Stanislav Babka</cp:lastModifiedBy>
  <dcterms:modified xsi:type="dcterms:W3CDTF">2001-04-12T09:38:00Z</dcterms:modified>
  <cp:revision>6</cp:revision>
  <dc:subject/>
  <dc:title>SIH t 772</dc:title>
</cp:coreProperties>
</file>