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/>
      </w:pPr>
      <w:r>
        <w:rPr/>
        <w:t>SILIKONHARZ - venkovní nátěr 770 F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firstLine="12"/>
        <w:rPr/>
      </w:pPr>
      <w:r>
        <w:rPr>
          <w:sz w:val="20"/>
          <w:lang w:val="cs-CZ"/>
        </w:rPr>
        <w:t>Fasádní vlhkoregulující nátěr na bázi emulze silikonové pryskyřice, minerálních pigmentů a pojiv podle DIN 18 363 odst. 2.4.1., se zvýšenou odolností proti povětrnostním a průmyslovým vlivům, vysoce stálobarevný a odolný proti UV záření</w:t>
      </w:r>
      <w:r>
        <w:rPr>
          <w:sz w:val="20"/>
        </w:rPr>
        <w:t xml:space="preserve"> </w:t>
      </w:r>
      <w:r>
        <w:rPr>
          <w:sz w:val="20"/>
          <w:lang w:val="cs-CZ"/>
        </w:rPr>
        <w:t>s fungicidním rozptýleným přípravkem pro ochranu proti plísním a řasá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Na všechny nové a staré venkovní minerální podklady (omítky, přírodní kámen,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betony), silikátové a disperzní nátěry a pryskyřicové omítky. Pro likvidaci plísní nutno použít přípravek METATIN 103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5 a 15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po dobu 1 r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suchý, čistý a nosný. Znečištěná místa od tuků, olejů, plísní a prachu 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 xml:space="preserve">nutno </w:t>
        <w:tab/>
        <w:t xml:space="preserve">očistit k tomu odpovídajícími prostředky. </w:t>
      </w:r>
      <w:r>
        <w:rPr>
          <w:b/>
          <w:sz w:val="20"/>
          <w:lang w:val="cs-CZ"/>
        </w:rPr>
        <w:t>Pro likvidaci plísní nutno použít přípravek METATIN 103</w:t>
      </w:r>
      <w:r>
        <w:rPr>
          <w:sz w:val="20"/>
          <w:lang w:val="cs-CZ"/>
        </w:rPr>
        <w:t xml:space="preserve">. Na nové omítky aplikujeme nátěr po cca 28 dnech vyzrání. Platí pravidlo 1 mm omítky = 1 den schnutí. Uvolněné části předešlých barev mechanicky nebo chemicky odstranit. Silně nebo rozdílně alkalické (staré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a nové) omítky a betony nutno vždy neutralizovat roztokem TRIPLEX-FLUAT. Silně nasákavé podklady upravíme roztokem SILIKONHARZ-Tiefengrund LF 772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 xml:space="preserve">Před použitím a při ředění nutno hmotu důkladně promíchat, nejlépe elektrickým míchadlem. Zpravidla jsou nutné dva nátěry. </w:t>
      </w:r>
    </w:p>
    <w:p>
      <w:pPr>
        <w:pStyle w:val="Normal"/>
        <w:ind w:left="2268" w:hanging="0"/>
        <w:rPr/>
      </w:pPr>
      <w:r>
        <w:rPr>
          <w:b/>
          <w:sz w:val="20"/>
          <w:lang w:val="cs-CZ"/>
        </w:rPr>
        <w:t>Slabě nasákavé podklady</w:t>
      </w:r>
      <w:r>
        <w:rPr>
          <w:sz w:val="20"/>
          <w:lang w:val="cs-CZ"/>
        </w:rPr>
        <w:t xml:space="preserve"> (betony, umělé omítky, disperzní nátěry)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ákladovací nátěr:</w:t>
        <w:tab/>
        <w:t xml:space="preserve">SILIKONHARZ - venkovní nátěr 770 F + 20 % </w:t>
      </w:r>
    </w:p>
    <w:p>
      <w:pPr>
        <w:pStyle w:val="Normal"/>
        <w:ind w:left="3402" w:firstLine="567"/>
        <w:rPr/>
      </w:pPr>
      <w:r>
        <w:rPr>
          <w:sz w:val="20"/>
          <w:lang w:val="cs-CZ"/>
        </w:rPr>
        <w:t>SILIKONHARZ-Tiefengrund LF 772</w:t>
      </w:r>
    </w:p>
    <w:p>
      <w:pPr>
        <w:pStyle w:val="Normal"/>
        <w:ind w:left="3969" w:hanging="1704"/>
        <w:rPr>
          <w:sz w:val="20"/>
          <w:lang w:val="cs-CZ"/>
        </w:rPr>
      </w:pPr>
      <w:r>
        <w:rPr>
          <w:sz w:val="20"/>
          <w:lang w:val="cs-CZ"/>
        </w:rPr>
        <w:t>krycí nátěr:</w:t>
        <w:tab/>
        <w:t>SILIKONHARZ - venkovní nátěr 770 F + max. 10 % SILIKONHARZ-Tiefengrund LF 77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Ostatní nasákavé podklady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ákladovací nátěr:</w:t>
        <w:tab/>
        <w:t>2 díly SILIKONHARZ - venkovní nátěr 770 F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 xml:space="preserve">+ 1 díl SILIKONHARZ-Tiefengrund LF 772 </w:t>
      </w:r>
    </w:p>
    <w:p>
      <w:pPr>
        <w:pStyle w:val="Normal"/>
        <w:ind w:left="3969" w:hanging="1704"/>
        <w:rPr>
          <w:sz w:val="20"/>
          <w:lang w:val="cs-CZ"/>
        </w:rPr>
      </w:pPr>
      <w:r>
        <w:rPr>
          <w:sz w:val="20"/>
          <w:lang w:val="cs-CZ"/>
        </w:rPr>
        <w:t>krycí nátěr:</w:t>
        <w:tab/>
        <w:t>SILIKONHARZ-Fassadenfarbe 770 F + max. 10 % SILIKONHARZ-Tiefengrund LF 77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ab/>
        <w:t xml:space="preserve">Výrobek lze nanášet štětkou, válečkem nebo stříkáním způsobem mokré do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mokrého, neboli celou pohledovou plochu bez přerušení práce. Aplikace nátěru nesmí být prováděna při teplotě vzduchu a podkladu nižší jak +5 °C a vyšší jak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30 °C (při teplotách nad 25 °C doporučujeme zastínit plochu), za silného větru, deště, vysoké vlhkosti a silného slunečního osvitu natírané plochy. Podmínky platí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i po dobu schnutí. Již zaschlý nátěr nelze v lokálních místech opravovat. Nutno přetřít celou pohledovou plochu. Nanášením nátěrové hmoty různým pracovním nářadím nutno dodržet stejnoměrné množství na aplikovanou plochu. Mezi nátěry nutno dodržet dobu schnutí 8 - 12 hodin. Při teplotě 20 °C a relativní vlhkosti vzduchu 65 % je nátěr proschlý do 8 hodi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Doporučení:</w:t>
      </w:r>
      <w:r>
        <w:rPr>
          <w:sz w:val="20"/>
          <w:lang w:val="cs-CZ"/>
        </w:rPr>
        <w:tab/>
        <w:tab/>
        <w:tab/>
        <w:t xml:space="preserve">Pro vyplnění vlasových trhlin v omítce nutno použít výrobek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ILIKAT - Füllfarbe 791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Tónování:</w:t>
      </w:r>
      <w:r>
        <w:rPr>
          <w:sz w:val="20"/>
          <w:lang w:val="cs-CZ"/>
        </w:rPr>
        <w:tab/>
        <w:tab/>
        <w:tab/>
        <w:t xml:space="preserve">Je prováděno minerálními pigmenty podle naší kolekce barev, která obsahuje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194 povinných odstínů, způsobem zajišťujícím stálost a opakovatelnos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Nenatírané plochy nutno chránit zakrytím proti potřísnění (dlažba, obklady,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okna atd.), popřípadě ihned za mokra očistit. Po ukončení práce nářadí ihned omýt vodo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ind w:left="-1276" w:firstLine="1276"/>
        <w:rPr/>
      </w:pPr>
      <w:r>
        <w:rPr>
          <w:b/>
          <w:sz w:val="20"/>
        </w:rPr>
        <w:t xml:space="preserve">Bezpečnost práce: </w:t>
        <w:tab/>
        <w:tab/>
      </w:r>
      <w:r>
        <w:rPr>
          <w:sz w:val="20"/>
        </w:rPr>
        <w:t xml:space="preserve">Přestože se nejedná o látky nebezpečné, je nutné dbát obvyklých opatření na ochranu </w:t>
      </w:r>
    </w:p>
    <w:p>
      <w:pPr>
        <w:pStyle w:val="TextBody"/>
        <w:ind w:left="992" w:firstLine="1276"/>
        <w:rPr>
          <w:sz w:val="20"/>
        </w:rPr>
      </w:pPr>
      <w:r>
        <w:rPr>
          <w:sz w:val="20"/>
        </w:rPr>
        <w:t xml:space="preserve">a zdraví při práci s chemickými látkami a zejména zabránit styku s očima. </w:t>
      </w:r>
    </w:p>
    <w:p>
      <w:pPr>
        <w:pStyle w:val="Normal"/>
        <w:keepNext w:val="true"/>
        <w:ind w:left="2268" w:hanging="0"/>
        <w:rPr>
          <w:sz w:val="20"/>
        </w:rPr>
      </w:pPr>
      <w:r>
        <w:rPr>
          <w:sz w:val="20"/>
        </w:rPr>
        <w:t>Při práci nejíst, nepít a nekouřit. Po práci si omýt ruce proudem teplé vody</w:t>
      </w:r>
    </w:p>
    <w:p>
      <w:pPr>
        <w:pStyle w:val="Normal"/>
        <w:keepNext w:val="true"/>
        <w:ind w:left="2268" w:hanging="0"/>
        <w:rPr>
          <w:sz w:val="20"/>
          <w:lang w:val="cs-CZ"/>
        </w:rPr>
      </w:pPr>
      <w:r>
        <w:rPr>
          <w:sz w:val="20"/>
        </w:rPr>
        <w:t>a mýdlem. Pokožku ošetřit vhodnými reparačními prostředky</w:t>
      </w:r>
      <w:r>
        <w:rPr>
          <w:sz w:val="18"/>
        </w:rPr>
        <w:t>.</w:t>
      </w:r>
    </w:p>
    <w:p>
      <w:pPr>
        <w:pStyle w:val="Normal"/>
        <w:keepNext w:val="true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keepNext w:val="true"/>
        <w:rPr/>
      </w:pPr>
      <w:r>
        <w:rPr>
          <w:b/>
          <w:sz w:val="20"/>
          <w:lang w:val="cs-CZ"/>
        </w:rPr>
        <w:t>První pomoc:</w:t>
      </w:r>
      <w:r>
        <w:rPr>
          <w:sz w:val="20"/>
          <w:lang w:val="cs-CZ"/>
        </w:rPr>
        <w:tab/>
        <w:tab/>
        <w:t xml:space="preserve">Při potřísnění kůže svlékněte oděv a kůži omyjte velkým množstvím vody </w:t>
      </w:r>
    </w:p>
    <w:p>
      <w:pPr>
        <w:pStyle w:val="Normal"/>
        <w:keepNext w:val="true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a mýdlem. Při zasažení očí vymývejte 10 až 15 minut velkým množstvím vody </w:t>
      </w:r>
    </w:p>
    <w:p>
      <w:pPr>
        <w:pStyle w:val="Normal"/>
        <w:keepNext w:val="true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a vyhledejte lékařskou pomoc. Při požití vypláchnout ústa a vypít asi 1/2 l vody.</w:t>
      </w:r>
    </w:p>
    <w:p>
      <w:pPr>
        <w:pStyle w:val="Normal"/>
        <w:keepNext w:val="true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Projeví-li se potíže nebo v případně pochybnosti vždy vyhledejte lékařské ošetření </w:t>
      </w:r>
    </w:p>
    <w:p>
      <w:pPr>
        <w:pStyle w:val="Normal"/>
        <w:keepNext w:val="true"/>
        <w:ind w:left="1701" w:firstLine="567"/>
        <w:rPr/>
      </w:pPr>
      <w:r>
        <w:rPr>
          <w:sz w:val="20"/>
          <w:lang w:val="cs-CZ"/>
        </w:rPr>
        <w:t>a lékaři předložte k nahlédnutí obal nebo etiket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Likvidace zbytků hmoty - jako odpad typu O (ostatní) lze jej po vyschnutí uložit 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řídržnost</w:t>
        <w:tab/>
        <w:tab/>
        <w:tab/>
        <w:tab/>
        <w:t>min. 0,30 MP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Otěruvzdornost</w:t>
        <w:tab/>
        <w:tab/>
        <w:tab/>
        <w:t>min. 20 mi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razuvzdornost</w:t>
        <w:tab/>
        <w:tab/>
        <w:tab/>
        <w:t>25 cyklů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odotěsnost</w:t>
        <w:tab/>
        <w:tab/>
        <w:tab/>
        <w:tab/>
        <w:t>max. 2 l.m</w:t>
      </w:r>
      <w:r>
        <w:rPr>
          <w:sz w:val="20"/>
          <w:vertAlign w:val="superscript"/>
          <w:lang w:val="cs-CZ"/>
        </w:rPr>
        <w:t>-2</w:t>
      </w:r>
    </w:p>
    <w:p>
      <w:pPr>
        <w:pStyle w:val="Normal"/>
        <w:ind w:left="1701" w:firstLine="567"/>
        <w:rPr/>
      </w:pPr>
      <w:r>
        <w:rPr>
          <w:sz w:val="20"/>
          <w:lang w:val="cs-CZ"/>
        </w:rPr>
        <w:t>Ekvivalentní difúzní tloušťka (r</w:t>
      </w:r>
      <w:r>
        <w:rPr>
          <w:sz w:val="20"/>
          <w:vertAlign w:val="subscript"/>
          <w:lang w:val="cs-CZ"/>
        </w:rPr>
        <w:t>d</w:t>
      </w:r>
      <w:r>
        <w:rPr>
          <w:sz w:val="20"/>
          <w:lang w:val="cs-CZ"/>
        </w:rPr>
        <w:t>)</w:t>
        <w:tab/>
        <w:t>0,10 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Měrná váha </w:t>
        <w:tab/>
        <w:tab/>
        <w:tab/>
        <w:tab/>
        <w:t>1,45 kg / 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Spotřeba podle podkladu</w:t>
        <w:tab/>
        <w:tab/>
        <w:t>1 l cca 4 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tředně viskózní hmot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atný vzhled, netvoří fil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0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4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4:32:00Z</dcterms:created>
  <dc:creator>Segeč</dc:creator>
  <dc:description/>
  <dc:language>en-US</dc:language>
  <cp:lastModifiedBy>Stanislav Babka</cp:lastModifiedBy>
  <cp:lastPrinted>2001-03-27T15:45:00Z</cp:lastPrinted>
  <dcterms:modified xsi:type="dcterms:W3CDTF">2001-04-12T09:33:00Z</dcterms:modified>
  <cp:revision>15</cp:revision>
  <dc:subject/>
  <dc:title>SIH 770 F</dc:title>
</cp:coreProperties>
</file>