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/>
      </w:pPr>
      <w:r>
        <w:rPr/>
        <w:t>SCHLITZ-und FACHWERKMÖRTEL 505</w:t>
      </w:r>
    </w:p>
    <w:p>
      <w:pPr>
        <w:pStyle w:val="Heading3"/>
        <w:jc w:val="left"/>
        <w:rPr/>
      </w:pPr>
      <w:r>
        <w:rPr/>
        <w:t>Tepelně a zvukově izolační výplňová malta, malta do štěrbin</w:t>
      </w:r>
    </w:p>
    <w:p>
      <w:pPr>
        <w:pStyle w:val="Heading3"/>
        <w:jc w:val="left"/>
        <w:rPr/>
      </w:pPr>
      <w:r>
        <w:rPr/>
        <w:t>a na hrázděné zdivo</w:t>
      </w:r>
    </w:p>
    <w:p>
      <w:pPr>
        <w:pStyle w:val="Heading1"/>
        <w:ind w:left="2127" w:hanging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Rychle tuhnoucí, tepelně a zvukově izolační průmyslově vyráběná suchá maltová směs podle normy DIN 18557, skupiny malty MG II (zdící vápenocementové mal-ty), z bílého vápna, cementu a lehčených minerálních přísad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>Na manuální nebo strojové vyplňování štěrbin na stěnách nebo po instalacích, na opravy hrázděných staveb, na proražené otvory ve zdivu a stropech, loubí a jiné dutiny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>V papírových pytlích, tisk na pytlích tyrkysový, obsah 35 l.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, do 3 měsíců. Chránit před vlhkostí!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>Podklad musí být čistý, suchý a zbavený nečistot (odbedňovacího oleje, tuku apod.)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 xml:space="preserve">Zpracování: </w:t>
        <w:tab/>
      </w:r>
      <w:r>
        <w:rPr>
          <w:sz w:val="20"/>
          <w:lang w:val="cs-CZ"/>
        </w:rPr>
        <w:t>Omítacím strojem, kontinuální míchačkou nebo ručně. Doporučené množství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záměsové vody na jeden pytel (35 l) cca 11 l vody.</w:t>
      </w:r>
    </w:p>
    <w:p>
      <w:pPr>
        <w:pStyle w:val="Normal"/>
        <w:ind w:left="2265" w:hanging="0"/>
        <w:rPr/>
      </w:pPr>
      <w:r>
        <w:rPr>
          <w:sz w:val="20"/>
          <w:lang w:val="cs-CZ"/>
        </w:rPr>
        <w:t xml:space="preserve">Rozdělaný materiál nanést lžící nebo omítacím strojem do štěrbin nebo jiných dutin, které se mají vyplnit. V případě potřeby větších tlouštěk nanášet ve dvou nebo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v několika vrstvách. Po vyplnění urovnat latí a po ztuhnutí zdrsnit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 xml:space="preserve">1 pytel (35 l) MALTY DO ŠTĚRBIN A NA HRÁZDĚNÉ ZDIVO 505 vydá </w:t>
      </w:r>
    </w:p>
    <w:p>
      <w:pPr>
        <w:pStyle w:val="Normal"/>
        <w:ind w:left="2265" w:hanging="0"/>
        <w:rPr/>
      </w:pPr>
      <w:r>
        <w:rPr>
          <w:sz w:val="20"/>
          <w:lang w:val="cs-CZ"/>
        </w:rPr>
        <w:t>cca 36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right="-1" w:hanging="2265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 xml:space="preserve">Nezpracovávat při teplotách vzduchu a podkladu pod +5 °C ! Během tuhnutí chránit omítnuté plochy před vysokými teplotami (umělé vytápění, přímé sluneční záření) </w:t>
      </w:r>
    </w:p>
    <w:p>
      <w:pPr>
        <w:pStyle w:val="Normal"/>
        <w:ind w:left="2265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 mrazem. Dodatečné přidávání kameniva a přísad k hotové maltové směsi je nepřípustné! Před následujícím nánosem omítky musí být MALTA DO ŠTĚRBIN </w:t>
      </w:r>
    </w:p>
    <w:p>
      <w:pPr>
        <w:pStyle w:val="Normal"/>
        <w:ind w:left="2265" w:right="-1" w:hanging="0"/>
        <w:rPr/>
      </w:pPr>
      <w:r>
        <w:rPr>
          <w:sz w:val="20"/>
          <w:lang w:val="cs-CZ"/>
        </w:rPr>
        <w:t xml:space="preserve">A NA HRÁZDĚNÉ ZDIVO 505 vytvrzená a vyschlá. Do větších štěrbin doporuču-jeme omítkové armování. </w:t>
      </w:r>
      <w:r>
        <w:rPr>
          <w:b/>
          <w:sz w:val="20"/>
          <w:lang w:val="cs-CZ"/>
        </w:rPr>
        <w:t>Při použití stroje na jemnou omítku používejte bezpodmínečně speciální míchací hřídel na tepelně izolační omítky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řednosti:</w:t>
        <w:tab/>
      </w:r>
      <w:r>
        <w:rPr>
          <w:sz w:val="20"/>
          <w:lang w:val="cs-CZ"/>
        </w:rPr>
        <w:t>SCHLITZ-und FACHWERK-MÖRTEL 505 se skládá z čistě minerálních přísad, není hořlavá, je difúzní a má tepelně a zvukově izolační vlastnosti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2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4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cca 1,0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jc w:val="both"/>
        <w:rPr/>
      </w:pPr>
      <w:r>
        <w:rPr>
          <w:sz w:val="20"/>
          <w:lang w:val="cs-CZ"/>
        </w:rPr>
        <w:tab/>
        <w:tab/>
        <w:tab/>
        <w:tab/>
        <w:t xml:space="preserve">Součinitel tepelné vodivosti </w:t>
      </w:r>
      <w:r>
        <w:rPr>
          <w:rFonts w:eastAsia="Symbol" w:cs="Symbol" w:ascii="Symbol" w:hAnsi="Symbol"/>
          <w:sz w:val="20"/>
          <w:lang w:val="cs-CZ"/>
        </w:rPr>
        <w:t></w:t>
      </w:r>
      <w:r>
        <w:rPr>
          <w:sz w:val="20"/>
          <w:lang w:val="cs-CZ"/>
        </w:rPr>
        <w:tab/>
        <w:tab/>
        <w:tab/>
        <w:t>cca 0,18 W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k</w:t>
      </w:r>
    </w:p>
    <w:p>
      <w:pPr>
        <w:pStyle w:val="Normal"/>
        <w:jc w:val="both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ab/>
        <w:tab/>
        <w:tab/>
        <w:t>cca 7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 tlaku po 28 dnech</w:t>
        <w:tab/>
        <w:tab/>
        <w:tab/>
        <w:tab/>
        <w:t>cca 4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20"/>
      </w:rPr>
      <w:drawing>
        <wp:inline distT="0" distB="0" distL="0" distR="0">
          <wp:extent cx="113474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2127"/>
      <w:jc w:val="both"/>
      <w:outlineLvl w:val="0"/>
    </w:pPr>
    <w:rPr>
      <w:b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5" w:hanging="0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0:52:00Z</dcterms:created>
  <dc:creator>Hasit a.s.</dc:creator>
  <dc:description/>
  <dc:language>en-US</dc:language>
  <cp:lastModifiedBy>Stanislav Babka</cp:lastModifiedBy>
  <cp:lastPrinted>2000-10-03T15:21:00Z</cp:lastPrinted>
  <dcterms:modified xsi:type="dcterms:W3CDTF">2001-04-19T07:34:00Z</dcterms:modified>
  <cp:revision>13</cp:revision>
  <dc:subject/>
  <dc:title>BODENAUSGLEICHSMASSE 446</dc:title>
</cp:coreProperties>
</file>