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Sanier-SPERRPUTZ 20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Minerální průmyslově vyráběná suchá maltová směs podle DIN 18 557, odpoví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dající skupině malt P III, na bázi cementu a speciálních písků o zrnitosti 0 - 4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 vertikálnímu utěsnění betonů a zdiva všech druhů proti netlakové povrchové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a prosakující vodě v podezdívkách, jakož i k vnitřnímu utěsnění vlhkých prostor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a zdokonalení zaoblených plo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3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3 měsíce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 a dostatečně pevný, zbavený nečistot. V opačném případě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provedeme zpevnění podkladu. Zdivo dobře očistíme, případně provedeme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opatření proti solím. Na zdivo plošně naneseme sanační omítku HASIT 305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případně HASIT 510. Beton upravíme adhezní maltou HASIT 505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Sanier-SPERRPUTZ 203 rozděláme míchadlem nebo kontinuální míchačko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HASIMAT a ručně nanášíme. Minimální tloušťka vrstvy je 10 mm, ale vyhýbáme se tloušťkám nánosu vrstev přes 20 mm. Před nanesením následující omítkové vrstvy je nutné povrch vrstvy Sanier-SPERRPUTZ 203 zdrsnit mřížovou škrabkou. Zůstane-li Sanier-SPERRPUTZ 203 jako poslední vrstva je nutné během tuhnutí povrch zfilcovat nebo uhladi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1 pytel (30 kg) vydá s 5 l záměsové vody cca 17 l čerstvé malty = cca 1,5 m</w:t>
      </w:r>
      <w:r>
        <w:rPr>
          <w:sz w:val="20"/>
          <w:vertAlign w:val="superscript"/>
          <w:lang w:val="cs-CZ"/>
        </w:rPr>
        <w:t xml:space="preserve">2 </w:t>
      </w:r>
      <w:r>
        <w:rPr>
          <w:sz w:val="20"/>
          <w:lang w:val="cs-CZ"/>
        </w:rPr>
        <w:t xml:space="preserve">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při 15 mm tloušťce vrstvy omítk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tě důležité:</w:t>
      </w:r>
      <w:r>
        <w:rPr>
          <w:sz w:val="20"/>
          <w:lang w:val="cs-CZ"/>
        </w:rPr>
        <w:tab/>
        <w:tab/>
        <w:t xml:space="preserve">Při vysokých venkovních teplotách, slunci a silném větru přerušit práci. Chránit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před rychlým vysoušením. Vrstvu omítky chráníme před vlhkostí v oblasti styk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se zemí maltou DICHTUNGSSCHLÄMME nebo živičným potahem. Výrobek nezpracovávat při teplotách vzduchu a podkladu pod +5 °C ! Dodatečné 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  <w:tab/>
        <w:tab/>
      </w:r>
      <w:r>
        <w:rPr>
          <w:sz w:val="20"/>
          <w:lang w:val="cs-CZ"/>
        </w:rPr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,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2:23:00Z</dcterms:created>
  <dc:creator>Hasit a.s.</dc:creator>
  <dc:description/>
  <dc:language>en-US</dc:language>
  <cp:lastModifiedBy>Stanislav Babka</cp:lastModifiedBy>
  <cp:lastPrinted>1998-12-18T10:12:00Z</cp:lastPrinted>
  <dcterms:modified xsi:type="dcterms:W3CDTF">2001-04-11T12:10:00Z</dcterms:modified>
  <cp:revision>15</cp:revision>
  <dc:subject/>
  <dc:title>BODENAUSGLEICHSMASSE 446</dc:title>
</cp:coreProperties>
</file>