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PUTZHAFTVERMITTLER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5" w:hanging="0"/>
        <w:rPr>
          <w:sz w:val="20"/>
          <w:lang w:val="cs-CZ"/>
        </w:rPr>
      </w:pPr>
      <w:r>
        <w:rPr>
          <w:sz w:val="20"/>
          <w:lang w:val="cs-CZ"/>
        </w:rPr>
        <w:t>Výrobek na bázi disperze a minerálních plniv se zeleným identifikačním zbarvení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K zvýšení přilnavosti hladkých, utěsněných a slabě nasákavých betonových ploch </w:t>
      </w:r>
    </w:p>
    <w:p>
      <w:pPr>
        <w:pStyle w:val="Normal"/>
        <w:ind w:left="2268" w:hanging="0"/>
        <w:rPr/>
      </w:pPr>
      <w:r>
        <w:rPr>
          <w:sz w:val="20"/>
          <w:lang w:val="cs-CZ"/>
        </w:rPr>
        <w:t>pro vápenosádrové a sádrové vnitřní omítky. Nepoužívat pro vápenné, vápeno-cementové a cementové omítk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E recyklovatelných nádobách o obsahu 7 a 20 kg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  <w:tab/>
      </w:r>
      <w:r>
        <w:rPr>
          <w:sz w:val="20"/>
          <w:lang w:val="cs-CZ"/>
        </w:rPr>
        <w:tab/>
        <w:tab/>
        <w:t>V původních obalech v chladném a nemrznoucím prostředí 1 rok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suchý, čistý a nosný, znečištěná místa od tuků, olejů a plísní nutno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očistit k tomu odpovídajícími přípravk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Před použitím a při naředění dobře promíchat. Na podklad se nanáší válečkem nebo </w:t>
      </w:r>
    </w:p>
    <w:p>
      <w:pPr>
        <w:pStyle w:val="Normal"/>
        <w:ind w:left="2268" w:hanging="0"/>
        <w:rPr/>
      </w:pPr>
      <w:r>
        <w:rPr>
          <w:sz w:val="20"/>
          <w:lang w:val="cs-CZ"/>
        </w:rPr>
        <w:t>štětkou. Při zahuštění zředíme malým množstvím vody (max. 5 %). Před nanášením omítky musí být PUTZHAFTVERMITTLER zaschlý (minimálně 12 hodin)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>V závislosti na podkladu 1 kg cca 3,5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>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vláště důležité:</w:t>
      </w:r>
      <w:r>
        <w:rPr>
          <w:sz w:val="20"/>
          <w:lang w:val="cs-CZ"/>
        </w:rPr>
        <w:tab/>
        <w:tab/>
        <w:t xml:space="preserve">Výrobek nezpracovávat při teplotách vzduchu a podkladu pod +5 °C!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řidávání jiných přísad k produktu je nepřípustné! Nenatírané plochy nutno chrán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zakrytím proti potřísnění (dlažba, obklady, okna atd.), popřípadě ihned za mokra očistit. Po ukončení práce nářadí ihned omýt vodou. 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řednosti:</w:t>
      </w:r>
      <w:r>
        <w:rPr>
          <w:sz w:val="20"/>
          <w:lang w:val="cs-CZ"/>
        </w:rPr>
        <w:tab/>
        <w:tab/>
        <w:tab/>
        <w:t>Znamenitá přilnavost pro následující omítk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 xml:space="preserve">Přestože se nejedná o látky nebezpečné, je nutné dbát obvyklých opatření na ochranu a zdraví při práci s chemickými látkami a zejména zabránit styku s očima. Při práci nejíst, nepít a nekouřit. Po práci si omýt ruce proudem teplé vody a mýdlem. Pokož-ku ošetřit vhodnými repar. prostředky. Při zasažení očí okamžitě vyplachujte alespoň 15 minut velkým množstvím vody. Při požití vypláchnout ústa a vypít asi 1/2 l vody. Projeví-li se potíže nebo v případně pochybnosti vždy vyhledejte lékařské ošetření </w:t>
      </w:r>
    </w:p>
    <w:p>
      <w:pPr>
        <w:pStyle w:val="Normal"/>
        <w:ind w:left="2265" w:hanging="0"/>
        <w:rPr>
          <w:sz w:val="20"/>
          <w:lang w:val="cs-CZ"/>
        </w:rPr>
      </w:pPr>
      <w:r>
        <w:rPr>
          <w:sz w:val="20"/>
          <w:lang w:val="cs-CZ"/>
        </w:rPr>
        <w:t>a lékaři předložte k nahlédnutí obal nebo etiket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/>
      </w:pPr>
      <w:r>
        <w:rPr>
          <w:sz w:val="20"/>
          <w:lang w:val="cs-CZ"/>
        </w:rPr>
        <w:t xml:space="preserve">Likvidace zbytků hmoty - jako odpad typu O (ostatní) lze jej po vyschnutí uložit </w:t>
      </w:r>
    </w:p>
    <w:p>
      <w:pPr>
        <w:pStyle w:val="Normal"/>
        <w:ind w:left="2268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>na řízené skládky. Likvidace obalů - beze zbytku obsahu vracejte k recyklaci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09:30:00Z</dcterms:created>
  <dc:creator>Hasit a.s.</dc:creator>
  <dc:description/>
  <dc:language>en-US</dc:language>
  <cp:lastModifiedBy>Stanislav Babka</cp:lastModifiedBy>
  <cp:lastPrinted>2001-03-27T15:34:00Z</cp:lastPrinted>
  <dcterms:modified xsi:type="dcterms:W3CDTF">2001-04-12T13:11:00Z</dcterms:modified>
  <cp:revision>8</cp:revision>
  <dc:subject/>
  <dc:title>BODENAUSGLEICHSMASSE 446</dc:title>
</cp:coreProperties>
</file>