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Vápenný hydrát dolomitický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(bez Technického listu; podle ČSN 72 2246 a ČSN P ENV 459-1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rPr/>
      </w:pPr>
      <w:r>
        <w:rPr/>
        <w:t>Bílé vápno CL 90, vápno nehaše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(bez Technického listu; podle ČSN P ENV 459-1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rPr/>
      </w:pPr>
      <w:r>
        <w:rPr/>
        <w:t>Dolomitické vápenaté hnojivo</w:t>
      </w:r>
    </w:p>
    <w:p>
      <w:pPr>
        <w:pStyle w:val="Normal"/>
        <w:rPr/>
      </w:pPr>
      <w:r>
        <w:rPr>
          <w:sz w:val="20"/>
          <w:lang w:val="cs-CZ"/>
        </w:rPr>
        <w:t>(bez Technického listu; podle pod. normy PNF SV 72 2261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rPr/>
      </w:pPr>
      <w:r>
        <w:rPr/>
        <w:t>Dolomitický vápenec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(bez Technického listu; podle ČSN 72 1227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rPr/>
      </w:pPr>
      <w:r>
        <w:rPr/>
        <w:t>Plniv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(bez Technického listu; podle ČSN 72 1217, 72 1220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rPr/>
      </w:pPr>
      <w:r>
        <w:rPr/>
        <w:t>Kamenivo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(bez Technického listu; podle ČSN 72 1512)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Fujiyama2" w:hAnsi="Fujiyama2" w:cs="Fujiyama2"/>
        <w:sz w:val="48"/>
      </w:rPr>
    </w:pP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6:26:00Z</dcterms:created>
  <dc:creator>Hasit a.s.</dc:creator>
  <dc:description/>
  <dc:language>en-US</dc:language>
  <cp:lastModifiedBy>Stanislav Babka</cp:lastModifiedBy>
  <cp:lastPrinted>2001-04-12T07:38:00Z</cp:lastPrinted>
  <dcterms:modified xsi:type="dcterms:W3CDTF">2001-04-17T10:25:00Z</dcterms:modified>
  <cp:revision>5</cp:revision>
  <dc:subject/>
  <dc:title>BODENAUSGLEICHSMASSE 446</dc:title>
</cp:coreProperties>
</file>