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MEGAGRUND</w:t>
      </w:r>
    </w:p>
    <w:p>
      <w:pPr>
        <w:pStyle w:val="Normal"/>
        <w:tabs>
          <w:tab w:val="clear" w:pos="567"/>
          <w:tab w:val="left" w:pos="2410" w:leader="none"/>
          <w:tab w:val="left" w:pos="2948" w:leader="none"/>
        </w:tabs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Dobře rozpustný aktivně přilnavý disperzní základní nátěr na bázi akrylátové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disperze se světle modrým identifikačním zbarvení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Pro minerální podklady jako např. omítky, beton, anhydritové podlahy a cemen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tové potěry, pro pórobeton, vápenocementové cihly a cihelné zdivo, sádrokarton, hotové sádrové díly, litý asfalt, pro přípravu podkladu před pokládáním obkladaček, před omítáním, tmelením nebo před nánosem samonivelační lité podlahy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Jako základ pro MEGAFLEX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  <w:tab/>
        <w:tab/>
        <w:tab/>
      </w:r>
      <w:r>
        <w:rPr>
          <w:sz w:val="20"/>
          <w:lang w:val="cs-CZ"/>
        </w:rPr>
        <w:t>V PE recyklovatelných nádobách o obsahu 5 a 10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1 rok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čistý, suchý a bez statických trhlin. Cementový povlak a jemné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slinuté vrstvy musí být pečlivě odstraněny. U anhydritových litých podlah je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utno dodržet technologický postup výrobce. Odlévané asfaltové plochy se musí opískova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naředění dobře promíchat. Podle účelu použití MEGAGRUND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rozředíme vodou podle návodu a nanášíme válečkem, štětkou, štětcem nebo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gumovou stěrk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oměr ředění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netrační nátěr</w:t>
        <w:tab/>
        <w:t>v poměru 1 : 1 až 1 : 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chranný nátěr</w:t>
        <w:tab/>
        <w:t>na nepropustný podklad 1 vrstvu neředěný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na nasákavé podklady 1 - 2 vrstvy neředěný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ákladní nátěr</w:t>
        <w:tab/>
        <w:t>na nepropustné podklady neředěný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na nasákavé podklady ředit v poměru 1 : 1 až 1 : 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ři aplikaci HASIT 946 používat nátěr ředěný v poměru 1 : 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Výrobek nezpracovávat při teplotách vzduchu a podkladu pod +5 °C! Přidávání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jiných přísad k produktu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Doporučená doba schnutí před nanášením dalších hmot závisí na podkladu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a účelu použití:</w:t>
      </w:r>
    </w:p>
    <w:p>
      <w:pPr>
        <w:pStyle w:val="Normal"/>
        <w:ind w:left="2835" w:hanging="0"/>
        <w:rPr>
          <w:sz w:val="20"/>
          <w:lang w:val="cs-CZ"/>
        </w:rPr>
      </w:pPr>
      <w:r>
        <w:rPr>
          <w:sz w:val="20"/>
          <w:lang w:val="cs-CZ"/>
        </w:rPr>
        <w:t xml:space="preserve">- jako úprava anhydritového podkladu před použitím podlahových </w:t>
      </w:r>
    </w:p>
    <w:p>
      <w:pPr>
        <w:pStyle w:val="Normal"/>
        <w:ind w:left="2835" w:hanging="0"/>
        <w:rPr/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vyrovnávacích hmot nutno dodržet dobu schnutí </w:t>
      </w:r>
      <w:r>
        <w:rPr>
          <w:b/>
          <w:sz w:val="20"/>
          <w:lang w:val="cs-CZ"/>
        </w:rPr>
        <w:t>min. 36 hodin</w:t>
      </w:r>
    </w:p>
    <w:p>
      <w:pPr>
        <w:pStyle w:val="Normal"/>
        <w:ind w:left="2835" w:hanging="0"/>
        <w:rPr>
          <w:sz w:val="20"/>
          <w:lang w:val="cs-CZ"/>
        </w:rPr>
      </w:pPr>
      <w:r>
        <w:rPr>
          <w:sz w:val="20"/>
          <w:lang w:val="cs-CZ"/>
        </w:rPr>
        <w:t xml:space="preserve">- jako úprava cementového podkladu před použitím podlahových </w:t>
      </w:r>
    </w:p>
    <w:p>
      <w:pPr>
        <w:pStyle w:val="Normal"/>
        <w:ind w:left="2835" w:hanging="0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vyrovnávacích hmot nutno dodržet dobu schnutí </w:t>
      </w:r>
      <w:r>
        <w:rPr>
          <w:b/>
          <w:sz w:val="20"/>
          <w:lang w:val="cs-CZ"/>
        </w:rPr>
        <w:t>min. 36 hodin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- jako základní nátěr pro úpravu povrchu silně nasákavých materiálů, </w:t>
      </w:r>
    </w:p>
    <w:p>
      <w:pPr>
        <w:pStyle w:val="Normal"/>
        <w:ind w:left="2940" w:hanging="0"/>
        <w:rPr/>
      </w:pPr>
      <w:r>
        <w:rPr>
          <w:sz w:val="20"/>
          <w:lang w:val="cs-CZ"/>
        </w:rPr>
        <w:t xml:space="preserve">zejména pórobetonu před omítáním a omítek obsahujících sádru před provedením obkladů nutno dodržet dobu schnutí </w:t>
      </w:r>
      <w:r>
        <w:rPr>
          <w:b/>
          <w:sz w:val="20"/>
          <w:lang w:val="cs-CZ"/>
        </w:rPr>
        <w:t>min. 12 hodin</w:t>
      </w:r>
    </w:p>
    <w:p>
      <w:pPr>
        <w:pStyle w:val="Normal"/>
        <w:rPr/>
      </w:pPr>
      <w:r>
        <w:rPr>
          <w:b/>
          <w:sz w:val="20"/>
          <w:lang w:val="cs-CZ"/>
        </w:rPr>
        <w:tab/>
        <w:tab/>
        <w:tab/>
        <w:tab/>
        <w:tab/>
      </w:r>
      <w:r>
        <w:rPr>
          <w:sz w:val="20"/>
          <w:lang w:val="cs-CZ"/>
        </w:rPr>
        <w:t xml:space="preserve">- jako základní nátěr na nasákavé minerální podklady nebo sádrokarton </w:t>
      </w:r>
    </w:p>
    <w:p>
      <w:pPr>
        <w:pStyle w:val="Normal"/>
        <w:ind w:left="2268" w:firstLine="567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před aplikací přípravku MEGAFLEX nutno dodržet dobu schnutí </w:t>
      </w:r>
    </w:p>
    <w:p>
      <w:pPr>
        <w:pStyle w:val="Normal"/>
        <w:ind w:left="2268" w:firstLine="567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b/>
          <w:sz w:val="20"/>
          <w:lang w:val="cs-CZ"/>
        </w:rPr>
        <w:t>min. 3 hodiny</w:t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 xml:space="preserve">MEGAGRUND je dobře rozpustný, slouží pro vnitřní i vnější použití na stěny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podlahy, má velmi dobré přilnavé vlastnosti ve vlhkém prostředí (při zatížení vlhkem), izoluje vlhkost a zamezuje pronikání záměsové vody z nanášených minerálních stavebních hmo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 xml:space="preserve">Přestože se nejedná o látky nebezpečné, je nutné dbát obvyklých opatření na ochra-nu a zdraví při práci s chemickými látkami a zejména zabránit styku s očima. Při práci nejíst, nepít a nekouřit. Po práci si omýt ruce proudem teplé vody a mýdlem. Pokožku ošetřit vhodnými reparačními prostředky. Při zasažení očí okamžitě vyplachujte alespoň 15 minut velkým množstvím vody. Při požití vypláchnout ústa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 xml:space="preserve">a vypít asi 1/2 l vody. Projeví-li se potíže nebo v případně pochybnosti vždy vyhledejte lékařské ošetření a lékaři předložte k nahlédnutí obal nebo etiketu. </w:t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 zpracování a odpovídají našim současným znalostem a zkušenostem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Hustota </w:t>
        <w:tab/>
        <w:tab/>
        <w:tab/>
        <w:tab/>
        <w:tab/>
        <w:t>1,01 g/c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Viskozita </w:t>
        <w:tab/>
        <w:tab/>
        <w:tab/>
        <w:tab/>
        <w:tab/>
        <w:t>70 - 120 mPa.s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Teplota pro zpracování </w:t>
        <w:tab/>
        <w:tab/>
        <w:tab/>
        <w:t>nad +5 °C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Spotřeba (podle použití a podkladu) </w:t>
        <w:tab/>
        <w:t>0.05 – 0,25 l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;Times New Roman" w:hAnsi="Fujiyama2;Times New Roman" w:cs="Fujiyama2;Times New Roman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;Times New Roman" w:ascii="Fujiyama2;Times New Roman" w:hAnsi="Fujiyama2;Times New Roman"/>
        <w:sz w:val="48"/>
      </w:rPr>
      <w:t xml:space="preserve">       </w:t>
    </w:r>
    <w:r>
      <w:rPr>
        <w:rFonts w:cs="Fujiyama2;Times New Roman" w:ascii="Fujiyama2;Times New Roman" w:hAnsi="Fujiyama2;Times New Roman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0:56:00Z</dcterms:created>
  <dc:creator>Hasit a.s.</dc:creator>
  <dc:description/>
  <dc:language>en-US</dc:language>
  <cp:lastModifiedBy>MATEJ</cp:lastModifiedBy>
  <cp:lastPrinted>2001-04-12T15:04:00Z</cp:lastPrinted>
  <dcterms:modified xsi:type="dcterms:W3CDTF">2001-08-16T10:56:00Z</dcterms:modified>
  <cp:revision>2</cp:revision>
  <dc:subject/>
  <dc:title>BODENAUSGLEICHSMASSE 446</dc:title>
</cp:coreProperties>
</file>