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MEGAFLEX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Jednosložkové elastické těsnění na akrylátové bázi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Na vlhké části u netlakové vody, v sociálních zařízeních (např. koupelny, sprchy,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ycí zařízení, toalety) na stěny a podlahy, pod obklady jako těsnění. Pro venkov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oužití a utěsnění bazénů není vhodný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E recyklovatelných nádobách o obsahu 5 a 12 l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původních obalech v chladném a nemrznoucím prostředí 1 rok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pevný, suchý, čistý, zbavený oleje a tuků. Případné znečištění je nutno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beze zbytku odstranit pískováním, okartáčováním, broušením. MEGAFLEX může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být aplikován na beton, lité podlahy, sádrokarton, sádrové omítky a pod. Plochy nesmí mít nerovnosti a otevřené trhliny. Nasákavé minerální podklady nebo sádrokarton atd. musíme předem upravit přípravkem MEGAGRUND (min. 3 hod.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před aplikací přípravku MEGAFLEX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MEGAFLEX nanášíme neředěný pomocí válečku, nanášecího stroje nebo špachtle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na podklad. Po vyschnutí (cca 6 hodin) nanášíme druhou vrstvu. Průchody trubek </w:t>
      </w:r>
    </w:p>
    <w:p>
      <w:pPr>
        <w:pStyle w:val="Normal"/>
        <w:ind w:left="2268" w:right="-285" w:hanging="0"/>
        <w:rPr>
          <w:sz w:val="20"/>
          <w:lang w:val="cs-CZ"/>
        </w:rPr>
      </w:pPr>
      <w:r>
        <w:rPr>
          <w:sz w:val="20"/>
          <w:lang w:val="cs-CZ"/>
        </w:rPr>
        <w:t xml:space="preserve">a podlahové odtoky se musí utěsnit vyztužovací tkaninou. Rohové a podlahové </w:t>
      </w:r>
    </w:p>
    <w:p>
      <w:pPr>
        <w:pStyle w:val="Normal"/>
        <w:ind w:left="2268" w:right="-285" w:hanging="0"/>
        <w:rPr>
          <w:sz w:val="20"/>
          <w:lang w:val="cs-CZ"/>
        </w:rPr>
      </w:pPr>
      <w:r>
        <w:rPr>
          <w:sz w:val="20"/>
          <w:lang w:val="cs-CZ"/>
        </w:rPr>
        <w:t>spáry utěsňujeme těsnící páskou (např. FUGENDICHTBAND VF). Zesílení v kritic-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kých místech provádíme po prvním nánosu vrstvy. Obklady můžeme pokládat cca </w:t>
      </w:r>
    </w:p>
    <w:p>
      <w:pPr>
        <w:pStyle w:val="Normal"/>
        <w:ind w:left="2268" w:right="-1" w:hanging="0"/>
        <w:rPr/>
      </w:pPr>
      <w:r>
        <w:rPr>
          <w:sz w:val="20"/>
          <w:lang w:val="cs-CZ"/>
        </w:rPr>
        <w:t>po 24 hodinách. Doporučuje se použití flexibilních lepidel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Výrobek nezpracovávat při teplotách vzduchu a podkladu pod +5 °C! Přidávání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jiných přísad k produktu je nepřípustné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řednosti:</w:t>
      </w:r>
      <w:r>
        <w:rPr>
          <w:sz w:val="20"/>
          <w:lang w:val="cs-CZ"/>
        </w:rPr>
        <w:tab/>
        <w:tab/>
        <w:tab/>
        <w:t xml:space="preserve">MEGAFLEX slouží k vytváření pružného a rovného podkladu. Výrobek je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připraven k okamžitému zpracování a vytváří bezešvé a bezspárové vrstv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 xml:space="preserve">Přestože se nejedná o látky nebezpečné, je nutné dbát obvyklých opatření na ochra-nu a zdraví při práci s chemickými látkami a zejména zabránit styku s očima. Při práci nejíst, nepít a nekouřit. Po práci si omýt ruce proudem teplé vody a mýdlem. Pokožku ošetřit vhodnými repar. prostředky. Při zasažení očí okamžitě vyplachujte alespoň 15 minut velkým množstvím vody. Při požití vypláchnout ústa a vypít asi </w:t>
      </w:r>
    </w:p>
    <w:p>
      <w:pPr>
        <w:pStyle w:val="Normal"/>
        <w:ind w:left="2265" w:hanging="0"/>
        <w:rPr>
          <w:sz w:val="20"/>
          <w:lang w:val="cs-CZ"/>
        </w:rPr>
      </w:pPr>
      <w:r>
        <w:rPr>
          <w:sz w:val="20"/>
          <w:lang w:val="cs-CZ"/>
        </w:rPr>
        <w:t xml:space="preserve">1/2 l vody. Projeví-li se potíže nebo v případně pochybnosti vždy vyhledejte lékař-ské ošetření a lékaři předložte k nahlédnutí obal nebo etiketu. </w:t>
      </w:r>
    </w:p>
    <w:p>
      <w:pPr>
        <w:pStyle w:val="Normal"/>
        <w:ind w:right="-517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Likvidace zbytků hmoty - jako odpad tipu O (ostatní) lze jej po vyschnutí uložit na řízené skládky. Likvidace obalů - beze zbytku obsahu vracejte k recyklaci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334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Hustota </w:t>
        <w:tab/>
        <w:tab/>
        <w:tab/>
        <w:tab/>
        <w:tab/>
        <w:tab/>
        <w:t>cca 1,6 kg/dm</w:t>
      </w:r>
      <w:r>
        <w:rPr>
          <w:sz w:val="20"/>
          <w:vertAlign w:val="superscript"/>
          <w:lang w:val="cs-CZ"/>
        </w:rPr>
        <w:t>3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Vydatnost (pro 2 nánosy) </w:t>
        <w:tab/>
        <w:tab/>
        <w:tab/>
        <w:tab/>
        <w:t>cca 1 l/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Teplota při zpracování </w:t>
        <w:tab/>
        <w:tab/>
        <w:tab/>
        <w:tab/>
        <w:t>+5 °C až +25 °C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Doba prodlevy po 1 nátěru </w:t>
        <w:tab/>
        <w:tab/>
        <w:tab/>
        <w:tab/>
        <w:t>cca 6 hodin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Doba prodlevy před obkládáním</w:t>
        <w:tab/>
        <w:tab/>
        <w:tab/>
        <w:t>cca 24 hodin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4:22:00Z</dcterms:created>
  <dc:creator>Hasit a.s.</dc:creator>
  <dc:description/>
  <dc:language>en-US</dc:language>
  <cp:lastModifiedBy>Stanislav Babka</cp:lastModifiedBy>
  <dcterms:modified xsi:type="dcterms:W3CDTF">2001-04-11T14:28:00Z</dcterms:modified>
  <cp:revision>11</cp:revision>
  <dc:subject/>
  <dc:title>BODENAUSGLEICHSMASSE 446</dc:title>
</cp:coreProperties>
</file>