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LEHMPUTZ  UNI</w:t>
      </w:r>
    </w:p>
    <w:p>
      <w:pPr>
        <w:pStyle w:val="TextBody"/>
        <w:rPr>
          <w:sz w:val="28"/>
        </w:rPr>
      </w:pPr>
      <w:r>
        <w:rPr>
          <w:sz w:val="28"/>
        </w:rPr>
        <w:t xml:space="preserve">Jádrová omítka na bázi jílu do vnitřních místností, vyrovnávací omítka </w:t>
      </w:r>
    </w:p>
    <w:p>
      <w:pPr>
        <w:pStyle w:val="TextBody"/>
        <w:rPr>
          <w:sz w:val="28"/>
        </w:rPr>
      </w:pPr>
      <w:r>
        <w:rPr>
          <w:sz w:val="28"/>
        </w:rPr>
        <w:t>a jádrová omítka na lehčený a dusaný hliněný materiál, rákos, zdivo apod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  <w:tab/>
        <w:tab/>
        <w:t xml:space="preserve">Suchá malta na bázi jílu a písku o smíšené zrnitosti 0 - 2 mm s ječnou slámou </w:t>
      </w:r>
    </w:p>
    <w:p>
      <w:pPr>
        <w:pStyle w:val="TextBodyIndent"/>
        <w:rPr/>
      </w:pPr>
      <w:r>
        <w:rPr/>
        <w:t>30 mm. Klíčivé části slámy vysychají za odpařování rozdělávací vody a nehodnotí se jako závada materiálu.</w:t>
      </w:r>
    </w:p>
    <w:p>
      <w:pPr>
        <w:pStyle w:val="Normal"/>
        <w:ind w:left="2127" w:firstLine="141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>Jednovrstvá nebo vícevrstvá manuální nebo strojní omítka do vnitřních místností.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Jako vyrovnávací omítka na staré hliněné plochy, na omítání stěnových plošných topení i na opravy starých hlinitých konstrukcí jako hlinité hrázdění, hlinité ban-dážované stropy apod. Nehodí se jako podkladová omítka pro vnější omítky.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, hmotnost 30 kg.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, na roštu z latí apod. Skladování lze provádět neomezeně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 xml:space="preserve">Omítky na bázi jílu přilnou pouze mechanicky. Podklad musí být proto nosný, čistý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a dostatečně drsný. V podkladu smí být určitá zbytková vlhkost, avšak ne trvalé provlhčení. Za účelem prodloužení doby zpracování je nutné předem provést navlh-čení podkladu. Nosné podklady jako rákosové rohože, rákosové izolační desky atd. musí být suché. Staré nátěry se musí bezpodmínečně odstranit. U starých hlinitých podkladů může být dobré dodatečné ošetření vypraným pískem o zrnitosti 0 - 2 mm do té míry, aby se v nové omítce nevyskytly žádné únikové trhliny. Zde je nutné omítku v každém případě předem navlhčit.</w:t>
      </w:r>
    </w:p>
    <w:p>
      <w:pPr>
        <w:pStyle w:val="Normal"/>
        <w:ind w:left="2127" w:hanging="212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Zpracování:</w:t>
        <w:tab/>
      </w:r>
      <w:r>
        <w:rPr>
          <w:sz w:val="20"/>
          <w:lang w:val="cs-CZ"/>
        </w:rPr>
        <w:t xml:space="preserve">Pomocí veškerých běžných míchaček, omítacích strojů a v malém množství i ma-nuálně. LEHMPUTZ UNI se nahazuje lžící nebo se nastřikuje omítacím strojem. Tloušťka nánosu omítky se řídí podle konzistence. Maltou, namíchanou v tuhé konzistenci lze vytvářet omítky až do tloušťky 5 cm. Čím je podklad méně nosný </w:t>
      </w:r>
    </w:p>
    <w:p>
      <w:pPr>
        <w:pStyle w:val="Normal"/>
        <w:ind w:left="2265" w:firstLine="3"/>
        <w:rPr/>
      </w:pPr>
      <w:r>
        <w:rPr>
          <w:sz w:val="20"/>
          <w:lang w:val="cs-CZ"/>
        </w:rPr>
        <w:t xml:space="preserve">a drsný, tím slabší vrstva omítky se musí provádět a tím se musí malta namíchat </w:t>
      </w:r>
    </w:p>
    <w:p>
      <w:pPr>
        <w:pStyle w:val="Normal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>v tekutější konzistenci. Lze provést i několikavrstevné nanesení omítky a vkládání armovacích tkanin. Stavba se může i uměle vysušovat. V každém případě je třeba zhotovit pracovní vzorek.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Z 30 kg HLINITÉ OMÍTKY UNI vznikne 22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 </w:t>
      </w:r>
    </w:p>
    <w:p>
      <w:pPr>
        <w:pStyle w:val="Normal"/>
        <w:jc w:val="both"/>
        <w:rPr/>
      </w:pPr>
      <w:r>
        <w:rPr>
          <w:sz w:val="20"/>
          <w:lang w:val="cs-CZ"/>
        </w:rPr>
        <w:tab/>
        <w:tab/>
        <w:tab/>
        <w:tab/>
        <w:t>= 0,9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ři tloušťce omítky 25 mm, </w:t>
      </w:r>
    </w:p>
    <w:p>
      <w:pPr>
        <w:pStyle w:val="Normal"/>
        <w:jc w:val="both"/>
        <w:rPr/>
      </w:pPr>
      <w:r>
        <w:rPr>
          <w:sz w:val="20"/>
          <w:lang w:val="cs-CZ"/>
        </w:rPr>
        <w:tab/>
        <w:tab/>
        <w:tab/>
        <w:tab/>
        <w:t>= 0,6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ři tloušťce omítky 35 mm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Zvláštní pozornost:</w:t>
      </w:r>
      <w:r>
        <w:rPr>
          <w:sz w:val="20"/>
          <w:lang w:val="cs-CZ"/>
        </w:rPr>
        <w:tab/>
        <w:t xml:space="preserve">Protože nedochází k procesu tuhnutí, je možné omítkovou maltu, rozmíchanou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 xml:space="preserve">s vodou a přikrytou, zpracovávat po několik dní. Stejně tak dlouho může materiál zůstat v omítacím stroji a v hadicích. Částečně vysušený nebo ztvrdlý materiál se </w:t>
      </w:r>
    </w:p>
    <w:p>
      <w:pPr>
        <w:pStyle w:val="Normal"/>
        <w:ind w:left="2265" w:firstLine="3"/>
        <w:rPr/>
      </w:pPr>
      <w:r>
        <w:rPr>
          <w:sz w:val="20"/>
        </w:rPr>
        <w:t xml:space="preserve">dá bez problému znovu rozpustit přídavkem vody a tak opět uvést do konzistence plastické stavební hmoty, schopné zpracování, čímž je možné ho použít bez omeze-ní kdykoli. Je nutné dávat pozor pouze na korozivní účinky. Po nanesení omítky je nutno zajistit dostatečné větrání, aby se zabránilo eventuální tvorbě plísní. LEHM-PUTZ jako ekologicky snášenlivá stavební hmota je šetrná na suroviny a zdroje, její výroba vyžaduje jen malé množství energie. omítka je recyklovatelná, na konci své životnosti se rozpustí ve vodě a může se znovu použít. Omítku lze úplně a bez poš-kození uvolnit od jakéhokoli podkladu. Hlína jako stavební hmota není trvale odol-ná proti vodě a vlhkosti (reverzibilita). </w:t>
      </w:r>
      <w:r>
        <w:rPr>
          <w:sz w:val="20"/>
          <w:lang w:val="cs-CZ"/>
        </w:rPr>
        <w:t>Omítky UNI a FEIN jsou proto určeny pře-vážně na použití ve vnitřních místnostech, při použití na venkovní stěny je nutno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plánovat příslušná ochranná opatření proti povětrnostním vlivům. Při rekonstrukci historických hrázděných konstrukcí je nezbytné použít na hlinité hrázdění ochran-nou vrstvu (vápennou omítku). Omítky na bázi jílu a hlíny jsou nestálé za použití na podklady, zatěžované vlhkostí a škodlivými solemi, za trvalého provlhnutí ztrácejí svou pevnost a mají sklony k vytváření vhodné plochy k usídlení plísní, které však </w:t>
      </w:r>
    </w:p>
    <w:p>
      <w:pPr>
        <w:pStyle w:val="Normal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 xml:space="preserve">s ubývajícím obsahem vody vysychají a poté se mohou okartáčovat. Plochy stěn, které se obkládají obkladačkami, se nemají omítat hlínou z důvodu vytvoření nedostatečné pevnosti. Hlinitá omítka nevytváří tvrdou povrchovou vrstvu, náchyl-nou na trhliny, pevnost v tlaku (28 dní) se pohybuje kolem 2,2 MPa. Hlinitá omítka má otevřené póry, je difúzní a má vysokou kapilární vodivost. Příliš vysoká vlhkost vzduchu se může nashromáždit a opět uvolňovat do okolního vzduchu (vyrovnání vlhkosti vzduchu). Hlinitá omítka nemá žádný vlastní zápach, umožňuje však pozi-tivně měnit vzduch, který ji obklopuje, absorpcí škodlivých zápachů jako cigareto-vého kouře, kuchyňských pachů atd. Hlinitá omítka se smí nanášet jen na podklad </w:t>
      </w:r>
    </w:p>
    <w:p>
      <w:pPr>
        <w:pStyle w:val="Normal"/>
        <w:ind w:left="2265" w:firstLine="3"/>
        <w:rPr>
          <w:sz w:val="20"/>
          <w:lang w:val="cs-CZ"/>
        </w:rPr>
      </w:pPr>
      <w:r>
        <w:rPr>
          <w:sz w:val="20"/>
          <w:lang w:val="cs-CZ"/>
        </w:rPr>
        <w:t>od teploty +5 °C výše, který není zmrzlý. Nanášení omítky a uvolňování vody na rozdělání do podkladu a okolního vzduchu musí probíhat v nemrazivých periodách. K typickému znaku hlinité omítky, pomalému uvolňování vody na rozdělání, by se mělo přihlížet při plánování provádění prací. Nátěry na hlinitou omítku v zásadě nemají negativně ovlivňovat difúzní schopnost materiálu. Nesmí být tuhé, nesmí zpevňovat povrch nebo podporovat jeho křehnutí a nesmí ho utěsňovat. Zvlášť vhodné jsou nátěry vápennými a klihovými barvami. Úprava povrchu omítek tape-tami nelze doporučit. Úpravou, jako je základní nátěr, lepidlo na tapety atd., se silně sníží propustnost vodních par omítky. Za použití těžkých tapet může dojít k vytvo-ření oddělené vrstvy a uvolnění tapet ve svrchní vrstvě hlinité omítky. LEHMPUTZ UNI a FEIN se hodí vynikajícím způsobem na omítání stěnových plošných topných systémů z plastových nebo měděných trubek. V případě nedostatečných izolačních vlastností podkladu se doporučuje zabudování rákosových izolačních rohoží (2/5 cm) před montáží topných rozvodů. Topné rozvody z mědi nebo plastu se ve směsi suroviny z hlíny a jílu nenarušují, hlinitá omítka se velmi dobře vytvaruje podle průběhu rozvodů trubek a přilne k nim, termické změny délky probíhají v elastickém lůžku z hlíny a poškození v důsledku tepelné roztažnosti se nevyskytují.</w:t>
      </w:r>
    </w:p>
    <w:p>
      <w:pPr>
        <w:pStyle w:val="Normal"/>
        <w:ind w:left="2265" w:firstLine="3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>Přestože se nejedná o látky nebezpečné, je nutné dbát obvyklých opatření na ochra-nu a zdraví při práci s chemickými látkami a zejména zabránit styku s očima. Při práci nejíst, nepít a nekouřit. Po práci si omýt ruce proudem teplé vody a mýdlem. Pokožku ošetřit vhodnými repar. prostředky. Při zasažení očí okamžitě vyplachujte alespoň 15 minut velkým množstvím  vody. Při požití vypláchnout ústa a vypít asi 1/2 l vody. Projeví-li se potíže nebo v případně pochybnosti vždy vyhledejte lékař-ské ošetření a lékaři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lang w:val="cs-CZ"/>
        </w:rPr>
        <w:t>Složení:</w:t>
      </w:r>
      <w:r>
        <w:rPr>
          <w:sz w:val="20"/>
          <w:lang w:val="cs-CZ"/>
        </w:rPr>
        <w:t xml:space="preserve"> </w:t>
        <w:tab/>
        <w:tab/>
        <w:tab/>
        <w:t>Směs hlíny a jílu</w:t>
      </w:r>
    </w:p>
    <w:p>
      <w:pPr>
        <w:pStyle w:val="Normal"/>
        <w:ind w:left="1701" w:firstLine="567"/>
        <w:jc w:val="both"/>
        <w:rPr/>
      </w:pPr>
      <w:r>
        <w:rPr>
          <w:sz w:val="20"/>
          <w:lang w:val="cs-CZ"/>
        </w:rPr>
        <w:t>Rozbor obsahu minerálů:</w:t>
        <w:tab/>
        <w:t>křemen</w:t>
        <w:tab/>
        <w:t>38 %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>živec</w:t>
        <w:tab/>
        <w:tab/>
        <w:t xml:space="preserve">  5 %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>smektit</w:t>
        <w:tab/>
        <w:t>18 %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>illit</w:t>
        <w:tab/>
        <w:tab/>
        <w:t>15 %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>kaolinit</w:t>
        <w:tab/>
        <w:t>15 %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0"/>
      <w:lang w:val="cs-CZ"/>
    </w:rPr>
  </w:style>
  <w:style w:type="paragraph" w:styleId="Zkladntext3">
    <w:name w:val="Základní text 3"/>
    <w:basedOn w:val="Normal"/>
    <w:qFormat/>
    <w:pPr/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49:00Z</dcterms:created>
  <dc:creator>Hasit a.s.</dc:creator>
  <dc:description/>
  <dc:language>en-US</dc:language>
  <cp:lastModifiedBy>Stanislav Babka</cp:lastModifiedBy>
  <dcterms:modified xsi:type="dcterms:W3CDTF">2001-04-11T12:34:00Z</dcterms:modified>
  <cp:revision>11</cp:revision>
  <dc:subject/>
  <dc:title>BODENAUSGLEICHSMASSE 446</dc:title>
</cp:coreProperties>
</file>