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KIESELFEST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Vodoodpudivý, prokřemeňovací koncentrát ke zpevnění a utěsnění stavebních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hmot s dvojím účinkem - hloubkovou a povrchovou ochran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K utěsnění proti půdní vlhkosti (ve spojení s DICHTUNGSSCHLÄMME)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hygroskopické vlhkosti a jako ochrana proti dešťovým vodám. Zvyšuje pevnost ošetřených plo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0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3 měsíce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pevný, vlhký, zbavený mastnoty. Při suchém podkladu dochází k omeze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účinnosti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ýrobek lze nanášet štětkou nebo stříkáním. K impregnaci starých omítek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doporučujeme podklad předem navlhčit vápennou vodou. Potom naneseme KIESELFEST zředěný vodou v poměru 1 : 1. Eventuální následnou impregnaci provést neředěným roztokem přípravku KIESELFEST. Sanační postřik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(HASIT 305) nanášíme do čerstvého nátěr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Impregnace plochy cca 1 l na 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odle nasákavosti podkladu.</w:t>
      </w:r>
    </w:p>
    <w:p>
      <w:pPr>
        <w:pStyle w:val="Normal"/>
        <w:rPr>
          <w:bCs/>
          <w:sz w:val="20"/>
          <w:lang w:val="cs-CZ"/>
        </w:rPr>
      </w:pPr>
      <w:r>
        <w:rPr>
          <w:bCs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KIESELFEST působí v suchém stavu vodoodpudivě. Následující omítky proto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bezpodmínečně nanášíme do čerstvého nátěru. Sklo a citlivé povrchy chráníme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řed postříkáním. Nepoužívat pro lícové zdivo (obklady). Čištění nářadí provádíme vodou. Výrobek nezpracovávat při teplotách vzduchu a podkladu pod +5 °C! Přidávání jiných přísad k produktu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řednosti:</w:t>
      </w:r>
      <w:r>
        <w:rPr>
          <w:sz w:val="20"/>
          <w:lang w:val="cs-CZ"/>
        </w:rPr>
        <w:tab/>
        <w:tab/>
        <w:tab/>
        <w:t xml:space="preserve">Vyšší podíl kyseliny křemičité zajišťuje dobré pevnosti. Hydrofobní účinky zajišťuj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dobrou a trvalou odolnost. Ve vlhkém zdivu způsobuje ustálení utěsněných zón tak,</w:t>
      </w:r>
    </w:p>
    <w:p>
      <w:pPr>
        <w:pStyle w:val="Normal"/>
        <w:ind w:right="-143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že zatížení vlhkostí a rozpuštěnými solemi není přenášeno na kontaktní vrstvu, např. </w:t>
      </w:r>
    </w:p>
    <w:p>
      <w:pPr>
        <w:pStyle w:val="Normal"/>
        <w:ind w:right="-143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ostřikovou maltu nebo omítku. Jednoduché použití, zpracovatelný v dodávaném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stav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 xml:space="preserve">Výrobek je žíravina. Způsobuje vážné poleptání. Zamezte jeho styku s kůží a očima. </w:t>
      </w:r>
    </w:p>
    <w:p>
      <w:pPr>
        <w:pStyle w:val="Normal"/>
        <w:ind w:left="2268" w:right="-1" w:hanging="0"/>
        <w:rPr/>
      </w:pPr>
      <w:r>
        <w:rPr>
          <w:sz w:val="20"/>
          <w:lang w:val="cs-CZ"/>
        </w:rPr>
        <w:t xml:space="preserve">Nevdechujte aerosol. Používejte vhodný ochranný oděv, ochranné rukavice a ochranné brýle nebo obličejový štít. </w:t>
      </w:r>
      <w:r>
        <w:rPr>
          <w:b/>
          <w:sz w:val="20"/>
          <w:lang w:val="cs-CZ"/>
        </w:rPr>
        <w:t xml:space="preserve">Uchovávejte odděleně od potravin, nápojů </w:t>
      </w:r>
    </w:p>
    <w:p>
      <w:pPr>
        <w:pStyle w:val="Normal"/>
        <w:ind w:left="2268" w:right="-1" w:hanging="0"/>
        <w:rPr/>
      </w:pPr>
      <w:r>
        <w:rPr>
          <w:b/>
          <w:sz w:val="20"/>
          <w:lang w:val="cs-CZ"/>
        </w:rPr>
        <w:t>a krmiv !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ab/>
        <w:t xml:space="preserve">Při potřísnění kůže svlékněte oděv a kůži omyjte velkým množstvím vody a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mýdlem. Při zasažení očí okamžitě vyplachujte alespoň 15 minut velkým množstvím vody. Při požití vypláchnout ústa a vypít asi 1/2 l vody. Projeví-li se potíže nebo v případně pochybnosti vždy vyhledejte lékařské ošetření a lékaři předložte k nahlédnutí obal nebo etiketu.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Likvidace zbytků hmoty - jako odpad tipu O (ostatní) lze jej po vyschnutí uložit 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3:22:00Z</dcterms:created>
  <dc:creator>Hasit a.s.</dc:creator>
  <dc:description/>
  <dc:language>en-US</dc:language>
  <cp:lastModifiedBy>Stanislav Babka</cp:lastModifiedBy>
  <dcterms:modified xsi:type="dcterms:W3CDTF">2001-04-11T12:51:00Z</dcterms:modified>
  <cp:revision>11</cp:revision>
  <dc:subject/>
  <dc:title>BODENAUSGLEICHSMASSE 446</dc:title>
</cp:coreProperties>
</file>