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HYDROPHOB LF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Jednosložkový hydrofobizační roztok na bázi emulze silikonové pryskyřice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neobsahující rozpouštědla. Po zaschnutí bezbarvý a prodyšný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Pro všechny nasákavé minerální podklady (omítky, kámen, betony, atd.), jako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doplňková hydrofobizace šlechtěných omítek řady 700, SILIKAT - venkovní nátěr 790 a vápna na bílení při zachování prodyšnosti podklad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E recyklovatelných nádobách o obsahu 5 a 10 l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původních obalech v chladném a nemrznoucím prostředí po dobu 1 rok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nosný a čistý. Znečištěná místa od tuků, olejů a plísní nutno odstranit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k tomu určenými prostředky. Mírně zvýšená vlhkost podkladu není na závad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u w:val="single"/>
          <w:lang w:val="cs-CZ"/>
        </w:rPr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Výrobek je dodáván v ihned použitelném stavu. Aplikuje se </w:t>
      </w:r>
      <w:r>
        <w:rPr>
          <w:b/>
          <w:sz w:val="20"/>
          <w:lang w:val="cs-CZ"/>
        </w:rPr>
        <w:t>neředěný.</w:t>
      </w:r>
    </w:p>
    <w:p>
      <w:pPr>
        <w:pStyle w:val="Normal"/>
        <w:rPr>
          <w:sz w:val="20"/>
          <w:u w:val="single"/>
          <w:lang w:val="cs-CZ"/>
        </w:rPr>
      </w:pPr>
      <w:r>
        <w:rPr>
          <w:sz w:val="20"/>
          <w:u w:val="single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potřeba:</w:t>
      </w:r>
      <w:r>
        <w:rPr>
          <w:sz w:val="20"/>
          <w:lang w:val="cs-CZ"/>
        </w:rPr>
        <w:tab/>
        <w:tab/>
        <w:tab/>
        <w:t>0,2 - 0,5 l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podle nasákavosti podklad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ůsob aplikace:</w:t>
      </w:r>
      <w:r>
        <w:rPr>
          <w:sz w:val="20"/>
          <w:lang w:val="cs-CZ"/>
        </w:rPr>
        <w:tab/>
        <w:tab/>
        <w:t xml:space="preserve">Roztok lze nanášet štětcem, válečkem, poléváním nebo stříkáním. Provádí se vždy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dva nátěry. Druhý nátěr se provádí ihned, bez čekání na zaschnutí prvého. Roztok nesmí být nanášen při teplotě vzduchu a podkladu nižší jak +5 °C, za silného větru, deště a silného slunečního osvitu natírané plochy. Podmínky platí i po dobu schnut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Nenatírané plochy nutno chránit zakrytím proti potřísnění (dlažba, obklady, okna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 xml:space="preserve">atd.), popřípadě ihned za mokra očistit. Po ukončení práce nářadí ihned omýt vodou. 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keepNext w:val="true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 xml:space="preserve">Používejte ochranný oděv, rukavice a ochranné brýle nebo obličejový štít. </w:t>
      </w:r>
    </w:p>
    <w:p>
      <w:pPr>
        <w:pStyle w:val="Normal"/>
        <w:keepNext w:val="true"/>
        <w:ind w:left="1701" w:firstLine="567"/>
        <w:rPr/>
      </w:pPr>
      <w:r>
        <w:rPr>
          <w:b/>
          <w:sz w:val="20"/>
          <w:lang w:val="cs-CZ"/>
        </w:rPr>
        <w:t>Uchovávejte mimo dosah dětí !</w:t>
      </w:r>
      <w:r>
        <w:rPr>
          <w:sz w:val="20"/>
          <w:lang w:val="cs-CZ"/>
        </w:rPr>
        <w:t xml:space="preserve"> Je nehořlavý ve smyslu ČSN 65 0201.</w:t>
      </w:r>
    </w:p>
    <w:p>
      <w:pPr>
        <w:pStyle w:val="Normal"/>
        <w:keepNext w:val="true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keepNext w:val="true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potřísnění kůže svlékněte oděv a kůži omyjte velkým množstvím vody </w:t>
      </w:r>
    </w:p>
    <w:p>
      <w:pPr>
        <w:pStyle w:val="Normal"/>
        <w:keepNext w:val="true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a mýdlem. Při zasažení očí vymývejte 10 až 15 minut velkým množstvím vody. </w:t>
      </w:r>
    </w:p>
    <w:p>
      <w:pPr>
        <w:pStyle w:val="Normal"/>
        <w:keepNext w:val="true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Při požití vypláchnout ústa a vypít asi 1/2 l vody. Projeví-li se potíže nebo v případně pochybnosti vždy vyhledejte lékařské ošetření a lékaři předložte k nahlédnutí obal nebo etiket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 xml:space="preserve">Údaje uvedené v tomto technickém listu obsahují všeobecné informace a směrnice </w:t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>pro zpracování a odpovídají našim současným znalostem a zkušenostem. Odchylky se mohou vyskytnout v závislosti na způsobu práce, podkladu a povětrnostních 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zbytků hmoty - jako odpad tipu O (ostatní) lze jej po vyschnutí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ky. Likvidace obalů - beze zbytku obsahu vracejte k recyklac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</w:r>
      <w:r>
        <w:rPr>
          <w:sz w:val="20"/>
          <w:lang w:val="cs-CZ"/>
        </w:rPr>
        <w:tab/>
        <w:tab/>
        <w:tab/>
        <w:t>01/2001; toto vydání nahrazuje předcházející technické listy v plném rozsahu.</w:t>
      </w:r>
      <w:r>
        <w:br w:type="page"/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08:48:00Z</dcterms:created>
  <dc:creator>Hasit a.s.</dc:creator>
  <dc:description/>
  <dc:language>en-US</dc:language>
  <cp:lastModifiedBy>Stanislav Babka</cp:lastModifiedBy>
  <cp:lastPrinted>2001-04-12T14:15:00Z</cp:lastPrinted>
  <dcterms:modified xsi:type="dcterms:W3CDTF">2001-04-20T06:25:00Z</dcterms:modified>
  <cp:revision>6</cp:revision>
  <dc:subject/>
  <dc:title>BODENAUSGLEICHSMASSE 446</dc:title>
</cp:coreProperties>
</file>