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OLAN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ekologická vápenná omítka skupiny Ic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(malta s hydraulickým vápnem) o různé zrnitosti od 0 – 0,5 do 0 - 6 mm.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Zejména na historické fasády, určena pro vnitřní i vnější účel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3 měsíce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ebo ručně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jednoho pytle, tj. 30 kg suché směsi, vznikne přidáním záměsové vody cca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16 - 18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tloušťce vrstvy 20 mm cca 0,9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loch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HASOLAN nezpracovávat při teplotách vzduchu a podkladu pod +5 °C! Dodatečné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řidávání kameniva a přísad k 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  <w:r>
        <w:br w:type="page"/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7:14:00Z</dcterms:created>
  <dc:creator>Hasit a.s.</dc:creator>
  <dc:description/>
  <dc:language>en-US</dc:language>
  <cp:lastModifiedBy>Stanislav Babka</cp:lastModifiedBy>
  <dcterms:modified xsi:type="dcterms:W3CDTF">2001-04-11T12:28:00Z</dcterms:modified>
  <cp:revision>7</cp:revision>
  <dc:subject/>
  <dc:title>BODENAUSGLEICHSMASSE 446</dc:title>
</cp:coreProperties>
</file>