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b/>
          <w:sz w:val="40"/>
          <w:lang w:val="de-DE"/>
        </w:rPr>
        <w:t>hansit-EXTRAFLEX 1240</w:t>
      </w:r>
    </w:p>
    <w:p>
      <w:pPr>
        <w:pStyle w:val="Zkladntext2"/>
        <w:rPr>
          <w:sz w:val="24"/>
        </w:rPr>
      </w:pPr>
      <w:r>
        <w:rPr>
          <w:sz w:val="24"/>
        </w:rPr>
        <w:t>Dvousložková těsnicí hmota bez obsahu rozpouštědel na bázi plastů a cementu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  <w:tab/>
      </w:r>
      <w:r>
        <w:rPr>
          <w:sz w:val="20"/>
          <w:lang w:val="cs-CZ"/>
        </w:rPr>
        <w:t xml:space="preserve">Hansit EXTRAFLEX je vhodný jako těsnicí hmota ve vnitřním i vnějším prostředí proti nepronikající a pronikající vodě, při pronikání vody z aktivní i pasivní strany, na podkladech, ohrožených trhlinami, u betonu, ohrožovaného vodou a zeminou,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i jako elastická těsnící vrstva na sanace střech. Speciální oblasti použití jsou tyto: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- utěsňování ve spojitosti s obkladačkami a deskami ve vlhkých a mokrých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místnostech, na balkonech a terasách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vnitřní utěsnění nádrží na vodu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- ochranný povrch nádrží na kejdu ze železobetonu 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ochrana povrchu v případě ohrožení mrazem nebo vysráženými solemi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Vlastnosti:</w:t>
      </w:r>
      <w:r>
        <w:rPr>
          <w:b/>
          <w:lang w:val="cs-CZ"/>
        </w:rPr>
        <w:tab/>
      </w:r>
      <w:r>
        <w:rPr>
          <w:sz w:val="20"/>
          <w:lang w:val="cs-CZ"/>
        </w:rPr>
        <w:t>Hansit EXTRAFLEX se skládá z 25 hmotnostních dílů práškové složky a 10 hmot-nostních dílů kvalitní disperze plastu a po smíchání, nanesení a vyschnutí vytváří vodonepropustnou povrchovou vrstvu s vysokou elasticitou a vynikající odolností proti vodě. Vynikající vlastnosti povrchové úpravy hmotou EXTRAFLEX se neztrá-cejí v rozsahu teplot –20 °C až +100 °C. Přilnavost nátěrů na starém i novém betonu, cihlách, panelech, starém i novém asfaltu, plastech, střešních lepenkách, polystyrénu a polyuretanových tvrzených pěnách atd. je vynikající. Vysoká difúzní schopnost vodních par hmoty EXTRAFLEX dovoluje dále i vysychání vlhkých podkladů po nanesení těsnicí hmoty. Povrchové úpravy hmotou Hansit EXTRAFLEX jsou dále: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odolné proti stárnutí, povětrnostním vlivům a ultrafialovému záření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odolné proti komunální odpadové vodě, silážím a kejdě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antikorozní</w:t>
      </w:r>
    </w:p>
    <w:p>
      <w:pPr>
        <w:pStyle w:val="Normal"/>
        <w:ind w:left="1698" w:firstLine="567"/>
        <w:rPr/>
      </w:pPr>
      <w:r>
        <w:rPr>
          <w:sz w:val="20"/>
          <w:lang w:val="cs-CZ"/>
        </w:rPr>
        <w:t>- považují se za látku, blokující pronikání H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>S, C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>, SO</w:t>
      </w:r>
      <w:r>
        <w:rPr>
          <w:sz w:val="20"/>
          <w:vertAlign w:val="subscript"/>
          <w:lang w:val="cs-CZ"/>
        </w:rPr>
        <w:t>3</w:t>
      </w:r>
      <w:r>
        <w:rPr>
          <w:sz w:val="20"/>
          <w:lang w:val="cs-CZ"/>
        </w:rPr>
        <w:t xml:space="preserve"> a S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lze je zpracovávat na vlhkých plochách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ind w:left="2265" w:hanging="2265"/>
        <w:jc w:val="left"/>
        <w:rPr/>
      </w:pPr>
      <w:r>
        <w:rPr/>
        <w:t>Podklad:</w:t>
        <w:tab/>
      </w:r>
      <w:r>
        <w:rPr>
          <w:b w:val="false"/>
        </w:rPr>
        <w:t>Musí být čistý, zbavený mastnot a nosný, přičemž by měl mít příslušnou min. přil-navost podle normy, odpovídající materiálu. Okraje a ostřiny se musí odlomit nebo obrousit, shluky štěrkopísku se musí vysekat a opravit. V rozích je třeba vytvořit</w:t>
      </w:r>
    </w:p>
    <w:p>
      <w:pPr>
        <w:pStyle w:val="Heading2"/>
        <w:ind w:left="2265" w:hanging="0"/>
        <w:jc w:val="left"/>
        <w:rPr>
          <w:b w:val="false"/>
          <w:b w:val="false"/>
        </w:rPr>
      </w:pPr>
      <w:r>
        <w:rPr>
          <w:b w:val="false"/>
        </w:rPr>
        <w:t xml:space="preserve">vnitřní zaoblení maltou HASIT 505. </w:t>
      </w:r>
    </w:p>
    <w:p>
      <w:pPr>
        <w:pStyle w:val="Heading2"/>
        <w:ind w:left="2265" w:hanging="0"/>
        <w:jc w:val="left"/>
        <w:rPr>
          <w:b w:val="false"/>
          <w:b w:val="false"/>
        </w:rPr>
      </w:pPr>
      <w:r>
        <w:rPr>
          <w:b w:val="false"/>
        </w:rPr>
        <w:t>Vhodné podklady: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beton z betonárek, prefabrikované betonové díly</w:t>
        <w:tab/>
        <w:tab/>
        <w:t>min. stáří 28 dní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tvárnice a stavební materiál z plynosilikátu</w:t>
        <w:tab/>
        <w:tab/>
        <w:t>min. stáří 28 dní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omítky:</w:t>
        <w:tab/>
        <w:t xml:space="preserve">skupina maltových směsí </w:t>
        <w:tab/>
        <w:tab/>
        <w:tab/>
        <w:t>P II, P III (vápenocemento-</w:t>
        <w:tab/>
        <w:tab/>
        <w:tab/>
        <w:tab/>
        <w:tab/>
        <w:tab/>
        <w:tab/>
        <w:tab/>
        <w:tab/>
        <w:tab/>
        <w:t>vé a cementové malty)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sádrokartonové, sádrovláknité desky</w:t>
        <w:tab/>
        <w:tab/>
        <w:tab/>
        <w:t>jen ve vlhkých místnostech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cementový potěr</w:t>
        <w:tab/>
        <w:tab/>
        <w:tab/>
        <w:tab/>
        <w:tab/>
        <w:tab/>
        <w:t>min. stáří 7 dní</w:t>
      </w:r>
    </w:p>
    <w:p>
      <w:pPr>
        <w:pStyle w:val="Normal"/>
        <w:ind w:left="4536" w:hanging="2265"/>
        <w:rPr>
          <w:sz w:val="20"/>
          <w:lang w:val="cs-CZ"/>
        </w:rPr>
      </w:pPr>
      <w:r>
        <w:rPr>
          <w:sz w:val="20"/>
          <w:lang w:val="cs-CZ"/>
        </w:rPr>
        <w:t>zdivo:</w:t>
        <w:tab/>
        <w:tab/>
        <w:t xml:space="preserve">z vápenopískových cihel, cihel, plynosilikátových </w:t>
        <w:tab/>
        <w:t>tvárnic (s plnými spárami)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right="-142" w:hanging="2265"/>
        <w:rPr/>
      </w:pPr>
      <w:r>
        <w:rPr>
          <w:b/>
          <w:sz w:val="20"/>
          <w:lang w:val="cs-CZ"/>
        </w:rPr>
        <w:t>Zpracování:</w:t>
        <w:tab/>
      </w:r>
      <w:r>
        <w:rPr>
          <w:sz w:val="20"/>
          <w:lang w:val="cs-CZ"/>
        </w:rPr>
        <w:t>Podklad se musí namočit, ale může být jen matně vlhký. Podklady s obsahem sádry se natírají Hansitem EXTRAFLEX, ředěným přídavkem vody (max. 1 l na 35 kg směsi) štětkou nebo plochým štětcem. Po zaschnutí (cca 1 až 3 hodiny) se může nanášet první těsnicí vrstva. 25 kg prášku (složka A) se smíchá s 10 kg plastové disperze (složka B) za použití vrtačky s příslušným míchadlem v pomalém chodu tak, aby se nevytvořily hroudy. Směs se potom může okamžitě zpracovávat. Nanášení lze provádět gletovacím hladítkem nebo stříkacím přístrojem na jemné malty. Za nepatrného přídavku vody (cca 1 l / 35 kg směsi) se Hansit EXTRAFLEX dá nanášet i malířskou štětkou v kašovité konzisten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Nanášené množství / spotřeba:</w:t>
      </w:r>
      <w:r>
        <w:rPr>
          <w:sz w:val="20"/>
          <w:lang w:val="cs-CZ"/>
        </w:rPr>
        <w:tab/>
        <w:tab/>
        <w:tab/>
        <w:tab/>
        <w:tab/>
        <w:tab/>
        <w:t xml:space="preserve">       min. tloušťka vrstvy     množství cca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- podlahová vlhkost, nepronikající povrchová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  a prosakující voda, vlhké místnosti</w:t>
        <w:tab/>
        <w:tab/>
        <w:t xml:space="preserve">   2,0 mm</w:t>
        <w:tab/>
        <w:tab/>
        <w:t xml:space="preserve">    4 kg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- pronikající voda, mokré místnosti</w:t>
        <w:tab/>
        <w:tab/>
        <w:tab/>
        <w:t xml:space="preserve">   2,5 mm</w:t>
        <w:tab/>
        <w:tab/>
        <w:t xml:space="preserve">    5 kg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right="-142" w:hanging="0"/>
        <w:rPr/>
      </w:pPr>
      <w:r>
        <w:rPr>
          <w:sz w:val="20"/>
          <w:lang w:val="cs-CZ"/>
        </w:rPr>
        <w:t>Požadovaná min.tloušťka vrstvy se nanáší nejméně ve dvou pracovních krocích, při-čemž v jednom postupu se smí nanést maximálně 2,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(podle tloušťky vrstvy cca 1,5 mm). Před nanesením druhé vrstvy se musí počkat nejméně 12 hodin. Delší přeru-šení práce nemá význam pro přilnavost následující vrstvy, pokud plocha není znečis-těná. Dodatečné ošetření odpadá za normálních podmínek, neboť EXTRAFLEX nemůže „vyžíznit“. Čerstvý povrch je nutno během prvních 12 hodin chránit před přímým slunečním zářením i před deštěm. Mechanicky zatěžované plochy se musí chránit proti poškození. Ochranné potěry aj. se smějí nanášet až po úplném proschnutí těsnicí vrstvy (nejdříve za 3 dny). Za velkého zatížení trhlinami a jako preventivní opatření proti působení síly se do hmoty Hansit EXTRAFLEX může zabudovat </w:t>
      </w:r>
    </w:p>
    <w:p>
      <w:pPr>
        <w:pStyle w:val="Normal"/>
        <w:ind w:left="2268" w:right="-142" w:hanging="0"/>
        <w:rPr>
          <w:sz w:val="20"/>
          <w:lang w:val="cs-CZ"/>
        </w:rPr>
      </w:pPr>
      <w:r>
        <w:rPr>
          <w:sz w:val="20"/>
          <w:lang w:val="cs-CZ"/>
        </w:rPr>
        <w:t>i elastická tkanina. Na vyplnění spár a přechodů podlahy a stěn se doporučuje použití trvale elastického pásu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Expedice:</w:t>
        <w:tab/>
        <w:tab/>
        <w:tab/>
      </w:r>
      <w:r>
        <w:rPr>
          <w:sz w:val="20"/>
          <w:lang w:val="cs-CZ"/>
        </w:rPr>
        <w:t>25 kg</w:t>
        <w:tab/>
        <w:tab/>
        <w:t>pytel z pevného papíru s polyetylénovou vložkou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10 kg</w:t>
        <w:tab/>
        <w:tab/>
        <w:t>plastový kanystr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Barva:</w:t>
        <w:tab/>
        <w:tab/>
        <w:tab/>
      </w:r>
      <w:r>
        <w:rPr>
          <w:sz w:val="20"/>
          <w:lang w:val="cs-CZ"/>
        </w:rPr>
        <w:t>Šedá, bílá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Skladování:</w:t>
        <w:tab/>
        <w:tab/>
        <w:tab/>
      </w:r>
      <w:r>
        <w:rPr>
          <w:sz w:val="20"/>
          <w:lang w:val="cs-CZ"/>
        </w:rPr>
        <w:t>Složka A: v suchu, cca 6 měsíců v uzavřeném originálním obalu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Složka B: v nemrazivém prostředí, cca 12 měsíců v uzavřeném originálním obal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right="-142" w:hanging="2265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 xml:space="preserve">Směs chráníme před předčasným vysušením sluncem nebo větrem. Výrobek nezpra-covávat při teplotách vzduchu a podkladu pod +5 °C! Dodatečné přidávání kameniva </w:t>
      </w:r>
    </w:p>
    <w:p>
      <w:pPr>
        <w:pStyle w:val="Normal"/>
        <w:ind w:left="2265" w:right="-142" w:hanging="0"/>
        <w:rPr>
          <w:sz w:val="20"/>
          <w:lang w:val="cs-CZ"/>
        </w:rPr>
      </w:pPr>
      <w:r>
        <w:rPr>
          <w:sz w:val="20"/>
          <w:lang w:val="cs-CZ"/>
        </w:rPr>
        <w:t>a přísad ke směsi je nepřípustné! Nářadí bezprostředně po použití vyčistit a umýt vodou!</w:t>
      </w:r>
    </w:p>
    <w:p>
      <w:pPr>
        <w:pStyle w:val="Normal"/>
        <w:ind w:left="2265" w:hanging="226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>hansit-EXTRAFLEX 124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  <w:t>prášková složka / složka A Hansit EXTRAFLEX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sypná hmotnost</w:t>
        <w:tab/>
        <w:tab/>
        <w:tab/>
        <w:tab/>
        <w:tab/>
        <w:tab/>
        <w:t>1,3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plastová disperze / složka B Hansit EXTRAFLEX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hustota</w:t>
        <w:tab/>
        <w:tab/>
        <w:tab/>
        <w:tab/>
        <w:tab/>
        <w:tab/>
        <w:tab/>
        <w:t>cca 1,05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viskozita</w:t>
        <w:tab/>
        <w:tab/>
        <w:tab/>
        <w:tab/>
        <w:tab/>
        <w:tab/>
        <w:tab/>
        <w:t>cca 450 MPa .s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pevné částice</w:t>
        <w:tab/>
        <w:tab/>
        <w:tab/>
        <w:tab/>
        <w:tab/>
        <w:tab/>
        <w:tab/>
        <w:t>cca 55 % hmot.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hodnota pH</w:t>
        <w:tab/>
        <w:tab/>
        <w:tab/>
        <w:tab/>
        <w:tab/>
        <w:tab/>
        <w:tab/>
        <w:t>cca 8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>Hansit EXTRAFLEX / hotová směs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poměr míchání - práškové složka : tekutá složka</w:t>
        <w:tab/>
        <w:tab/>
        <w:t>2,5 : 1 (hmotnostní díly)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viskozita</w:t>
        <w:tab/>
        <w:tab/>
        <w:tab/>
        <w:tab/>
        <w:tab/>
        <w:tab/>
        <w:tab/>
        <w:t>tmelovitá, mírně tekutá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spotřeba</w:t>
        <w:tab/>
        <w:tab/>
        <w:tab/>
        <w:tab/>
        <w:tab/>
        <w:tab/>
        <w:tab/>
        <w:t>cca 3,0 až 5,0 kg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vyplnění statické trhliny*</w:t>
        <w:tab/>
        <w:tab/>
        <w:tab/>
        <w:tab/>
        <w:tab/>
        <w:t>cca 1,0 mm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vyplnění dynamické trhliny*</w:t>
        <w:tab/>
        <w:tab/>
        <w:tab/>
        <w:tab/>
        <w:t>cca 0,2 mm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přilnavost</w:t>
        <w:tab/>
        <w:tab/>
        <w:tab/>
        <w:tab/>
        <w:tab/>
        <w:tab/>
        <w:tab/>
        <w:t>cca 1,5 (MPa)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doba zpracování</w:t>
        <w:tab/>
        <w:tab/>
        <w:tab/>
        <w:tab/>
        <w:tab/>
        <w:tab/>
        <w:t>cca 90 minut při +20 °C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max. tloušťka vrstvy v jednom pracovním kroku</w:t>
        <w:tab/>
        <w:tab/>
        <w:t>1,5 mm (2,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)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teplota na zpracování</w:t>
        <w:tab/>
        <w:tab/>
        <w:tab/>
        <w:tab/>
        <w:tab/>
        <w:t>min. +5°C až max. +30 °C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prokázaná vodotěsnost</w:t>
        <w:tab/>
        <w:tab/>
        <w:tab/>
        <w:tab/>
        <w:tab/>
        <w:t>do 1,5 baru (= 15 m WS)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odpor proti difúzi vodních par</w:t>
        <w:tab/>
        <w:tab/>
        <w:tab/>
        <w:tab/>
        <w:t>cca 700</w:t>
      </w:r>
    </w:p>
    <w:p>
      <w:pPr>
        <w:pStyle w:val="TextBodyInden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Indent"/>
        <w:ind w:left="284" w:hanging="0"/>
        <w:rPr/>
      </w:pPr>
      <w:r>
        <w:rPr/>
        <w:t xml:space="preserve">*  Protržení vrstvy při šířce trhliny 2,9 až 3,5 mm (kontrolní osvědčení Ústavu pro zkoušky materiálů - </w:t>
      </w:r>
    </w:p>
    <w:p>
      <w:pPr>
        <w:pStyle w:val="TextBodyIndent"/>
        <w:rPr/>
      </w:pPr>
      <w:r>
        <w:rPr/>
        <w:t xml:space="preserve">         </w:t>
      </w:r>
      <w:r>
        <w:rPr/>
        <w:t>- kámen a zemina, Clausthal-Zellerfeld, z 24.08.1989, dokument č. 1087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  <w:r>
        <w:br w:type="page"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/>
    <w:rPr>
      <w:b/>
      <w:sz w:val="28"/>
      <w:lang w:val="cs-CZ"/>
    </w:rPr>
  </w:style>
  <w:style w:type="paragraph" w:styleId="Zkladntextodsazen2">
    <w:name w:val="Základní text odsazený 2"/>
    <w:basedOn w:val="Normal"/>
    <w:qFormat/>
    <w:pPr>
      <w:ind w:left="2268" w:hanging="0"/>
    </w:pPr>
    <w:rPr>
      <w:sz w:val="20"/>
      <w:lang w:val="cs-CZ"/>
    </w:rPr>
  </w:style>
  <w:style w:type="paragraph" w:styleId="Zkladntext3">
    <w:name w:val="Základní text 3"/>
    <w:basedOn w:val="Normal"/>
    <w:qFormat/>
    <w:pPr/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00:00Z</dcterms:created>
  <dc:creator>Hasit a.s.</dc:creator>
  <dc:description/>
  <dc:language>en-US</dc:language>
  <cp:lastModifiedBy>Stanislav Babka</cp:lastModifiedBy>
  <dcterms:modified xsi:type="dcterms:W3CDTF">2001-04-11T15:13:00Z</dcterms:modified>
  <cp:revision>18</cp:revision>
  <dc:subject/>
  <dc:title>BODENAUSGLEICHSMASSE 446</dc:title>
</cp:coreProperties>
</file>