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FTPLAST/CORITECT N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Tekutá disperze, odolná vůči alkáliím pro zlepšení přilnavosti a zušlecht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uchých maltových směs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přilnavý můstek zejména pro spojení sdružených podlah, renovační omítky,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ostřiku a omítky na beton. Zušlechťuje cementové spojení omítek, betonových potěrů, renovačních omítek, podlah, spárovacích malt a betonu zvýšením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- flexibilit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- odolnosti proti vzniku trhlin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- pevnosti v ohybu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- odolnosti proti otěru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>- odolnosti proti vnějším vlivům (rozptýlené soli, olej, karbonizace, alkálie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0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1 rok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Haftplast zamícháme v čisté vodě vhodným míchacím zařízením. Takto připravený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roztok přidáme k suché maltové směsi a upravíme na požadovanou konzistenci, evt.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provedeme roztokem nátěr nebo postřik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ísicí poměr/spotřeba: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oužití</w:t>
        <w:tab/>
        <w:tab/>
        <w:t>HAFTPLAST</w:t>
        <w:tab/>
        <w:t>Voda</w:t>
        <w:tab/>
        <w:tab/>
        <w:tab/>
        <w:t>Spotřeba</w:t>
      </w:r>
    </w:p>
    <w:p>
      <w:pPr>
        <w:pStyle w:val="Normal"/>
        <w:ind w:right="-1" w:hanging="0"/>
        <w:rPr/>
      </w:pPr>
      <w:r>
        <w:rPr>
          <w:sz w:val="20"/>
          <w:lang w:val="cs-CZ"/>
        </w:rPr>
        <w:tab/>
        <w:tab/>
        <w:tab/>
        <w:tab/>
        <w:tab/>
        <w:tab/>
        <w:tab/>
        <w:t>(objem. díl)</w:t>
        <w:tab/>
        <w:tab/>
        <w:t>(objem.díl)</w:t>
        <w:tab/>
        <w:tab/>
        <w:t>(cca)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- přilnavý můstek</w:t>
        <w:tab/>
        <w:tab/>
        <w:t>1</w:t>
        <w:tab/>
        <w:tab/>
        <w:tab/>
        <w:t>2</w:t>
        <w:tab/>
        <w:tab/>
        <w:t>0,1 l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postřik</w:t>
        <w:tab/>
        <w:tab/>
        <w:tab/>
        <w:t>1</w:t>
        <w:tab/>
        <w:tab/>
        <w:tab/>
        <w:t>2</w:t>
        <w:tab/>
        <w:tab/>
        <w:t>0,1 l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renovační</w:t>
      </w:r>
    </w:p>
    <w:p>
      <w:pPr>
        <w:pStyle w:val="Normal"/>
        <w:ind w:right="-375" w:hanging="0"/>
        <w:rPr/>
      </w:pPr>
      <w:r>
        <w:rPr>
          <w:sz w:val="20"/>
          <w:lang w:val="cs-CZ"/>
        </w:rPr>
        <w:tab/>
        <w:tab/>
        <w:tab/>
        <w:tab/>
        <w:t xml:space="preserve">  omítka na beton</w:t>
        <w:tab/>
        <w:tab/>
        <w:t>1</w:t>
        <w:tab/>
        <w:tab/>
        <w:tab/>
        <w:t>2</w:t>
        <w:tab/>
        <w:tab/>
        <w:t>0,95 l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*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spárovací malta</w:t>
        <w:tab/>
        <w:tab/>
        <w:t>1</w:t>
        <w:tab/>
        <w:tab/>
        <w:tab/>
        <w:t>3</w:t>
      </w:r>
    </w:p>
    <w:p>
      <w:pPr>
        <w:pStyle w:val="Normal"/>
        <w:ind w:left="1701" w:right="-517" w:firstLine="567"/>
        <w:rPr/>
      </w:pPr>
      <w:r>
        <w:rPr>
          <w:sz w:val="20"/>
          <w:lang w:val="cs-CZ"/>
        </w:rPr>
        <w:t>- betonová stěrka</w:t>
        <w:tab/>
        <w:tab/>
        <w:t>1</w:t>
        <w:tab/>
        <w:tab/>
        <w:tab/>
        <w:t>4</w:t>
        <w:tab/>
        <w:tab/>
        <w:t>0,7 l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*</w:t>
      </w:r>
    </w:p>
    <w:p>
      <w:pPr>
        <w:pStyle w:val="Normal"/>
        <w:ind w:right="-1" w:hanging="0"/>
        <w:rPr/>
      </w:pPr>
      <w:r>
        <w:rPr>
          <w:sz w:val="20"/>
          <w:lang w:val="cs-CZ"/>
        </w:rPr>
        <w:tab/>
        <w:tab/>
        <w:tab/>
        <w:tab/>
        <w:t>- podlaha</w:t>
        <w:tab/>
        <w:tab/>
        <w:tab/>
        <w:t>1</w:t>
        <w:tab/>
        <w:tab/>
        <w:tab/>
        <w:t>4</w:t>
        <w:tab/>
        <w:tab/>
        <w:t>0,55 l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*</w:t>
      </w:r>
    </w:p>
    <w:p>
      <w:pPr>
        <w:pStyle w:val="Normal"/>
        <w:ind w:left="1701" w:right="-375" w:firstLine="567"/>
        <w:rPr/>
      </w:pPr>
      <w:r>
        <w:rPr>
          <w:sz w:val="20"/>
          <w:lang w:val="cs-CZ"/>
        </w:rPr>
        <w:t>- cementové omítky</w:t>
        <w:tab/>
        <w:tab/>
        <w:t>1</w:t>
        <w:tab/>
        <w:tab/>
        <w:tab/>
        <w:t>5</w:t>
        <w:tab/>
        <w:tab/>
        <w:t>0,4 l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*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 vápenocementové</w:t>
      </w:r>
    </w:p>
    <w:p>
      <w:pPr>
        <w:pStyle w:val="Normal"/>
        <w:ind w:right="-1" w:hanging="0"/>
        <w:rPr/>
      </w:pPr>
      <w:r>
        <w:rPr>
          <w:sz w:val="20"/>
          <w:lang w:val="cs-CZ"/>
        </w:rPr>
        <w:tab/>
        <w:tab/>
        <w:tab/>
        <w:tab/>
        <w:t xml:space="preserve">  omítky</w:t>
        <w:tab/>
        <w:tab/>
        <w:tab/>
        <w:t>1</w:t>
        <w:tab/>
        <w:tab/>
        <w:tab/>
        <w:t>7</w:t>
        <w:tab/>
        <w:tab/>
        <w:t>0,3 l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*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ab/>
        <w:tab/>
        <w:t>* na 1 cm tloušťky vrstv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Maltové směsi upravené přípravkem HAFTPLAST chránit před předčasným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vysušením sluncem a větrem. Přilnavý můstek důkladně rozetřeme štětkou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a následně do čerstvého nátěru aplikujeme další materiály. Nezpracováváme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ři teplotách pod + 5 °C. Přidávání jiných přísad k produktu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řednosti:</w:t>
      </w:r>
      <w:r>
        <w:rPr>
          <w:sz w:val="20"/>
          <w:lang w:val="cs-CZ"/>
        </w:rPr>
        <w:tab/>
        <w:tab/>
        <w:tab/>
        <w:t xml:space="preserve">Jednoduché použití, zlepšení přilnavosti a dalších mechanických vlastností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namíchané malty (např.elasticity, hustoty, odolnosti vůči otěru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  <w:tab/>
        <w:tab/>
      </w:r>
      <w:r>
        <w:rPr>
          <w:sz w:val="20"/>
          <w:lang w:val="cs-CZ"/>
        </w:rPr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ind w:right="-517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517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517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517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517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517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517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 xml:space="preserve">Přestože se nejedná o látky nebezpečné, je nutné dbát obvyklých opatření na ochranu a zdraví při práci s chemickými látkami a zejména zabránit styku s očima. Při práci nejíst, nepít a nekouřit. Po práci si omýt ruce proudem teplé vody a mýdlem. Pokož-ku ošetřit vhodnými repar. prostředky. Při zasažení očí okamžitě vyplachujte alespoň 15 minut velkým množstvím vody. Při požití vypláchnout ústa a vypít asi 1/2 l vody. Projeví-li se potíže nebo v případně pochybnosti vždy vyhledejte lékařské ošetření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 xml:space="preserve">a lékaři předložte k nahlédnutí obal nebo etiketu. </w:t>
      </w:r>
    </w:p>
    <w:p>
      <w:pPr>
        <w:pStyle w:val="Normal"/>
        <w:ind w:right="-517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5" w:hanging="2265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ind w:right="-517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2:06:00Z</dcterms:created>
  <dc:creator>Hasit a.s.</dc:creator>
  <dc:description/>
  <dc:language>en-US</dc:language>
  <cp:lastModifiedBy>Stanislav Babka</cp:lastModifiedBy>
  <cp:lastPrinted>1999-01-12T09:01:00Z</cp:lastPrinted>
  <dcterms:modified xsi:type="dcterms:W3CDTF">2001-04-12T15:08:00Z</dcterms:modified>
  <cp:revision>10</cp:revision>
  <dc:subject/>
  <dc:title>BODENAUSGLEICHSMASSE 446</dc:title>
</cp:coreProperties>
</file>