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97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růmyslově vyráběná cementová malta podle ČSN 72 2430-5 na bázi cement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plniva o zrnitosti 0 – 2 mm upravená hygienicky nezávadnými zušlechťujícími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ísadami zlepšujícími zpracovatelnost a přilnavost čerstvé malty k 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Pro provádění oprav betonových konstrukcí a panelů především v pozemním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stavitelství (stropy, schodiště, pilíře, balkony apod.). Určeno pro vnitřní i vnější prostřed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až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084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bez prachu, nečistot a mastnoty. Podklad musí být zbaven málo nosných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povrchových částic. Před nanesením cementové malty podklad mírně navlhčit.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 xml:space="preserve">V případě výraznějšího poškození, při odhalení kovové výztuže je nutné použít </w:t>
      </w:r>
    </w:p>
    <w:p>
      <w:pPr>
        <w:pStyle w:val="Normal"/>
        <w:ind w:left="1701" w:right="-1084" w:firstLine="567"/>
        <w:rPr>
          <w:sz w:val="20"/>
          <w:lang w:val="cs-CZ"/>
        </w:rPr>
      </w:pPr>
      <w:r>
        <w:rPr>
          <w:sz w:val="20"/>
          <w:lang w:val="cs-CZ"/>
        </w:rPr>
        <w:t>na dokonale očištěnou výztuž antikorozní nátěr a adhezní můstek Beton-Haftbrück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druhy míchaček (kontinuální, bubnovou atd.) nebo ručně. Doporučené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množství záměsové vody cca 10 l na 40 kg (1 pytel). Doporučuje se na oprav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vané místo vtlačit (rozetřít) slabou kontaktní vrstvu rozmíchané směsi a následně nanést další směs do požadované tloušťky vrstvy. Při jedné vrstvě max. tloušťka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cca 15 mm. V případě oprav, kdy je nutné nanést silnější vrstvu směsi, použít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HASIT 974 evt. HASIT 975 nanést ve dvou vrstvách (po zaschnutí předchozí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 xml:space="preserve">vrstvy) nebo zvolit kombinaci těchto dvou výrobků. Při požadavku na gletovanou nebo filcovanou povrchovou úpravu opraveného místa použít na povrchovou úpravu jemnou cementovou maltu HASIT 976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směsi. Jedna tuna vydá cca 75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směsi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HASIT 975 nezpracovávat při teplotách vzduchu a podkladu pod +5 °C! Během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tuhnutí chránit omítnuté plochy před vysokými teplotami (umělé vytápění, přímé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 xml:space="preserve">sluneční záření) a mrazem. Dodatečné přidávání kameniva a přísad k hotové směsi </w:t>
      </w:r>
    </w:p>
    <w:p>
      <w:pPr>
        <w:pStyle w:val="Normal"/>
        <w:ind w:left="1701" w:right="-659" w:firstLine="567"/>
        <w:rPr>
          <w:sz w:val="20"/>
          <w:lang w:val="cs-CZ"/>
        </w:rPr>
      </w:pPr>
      <w:r>
        <w:rPr>
          <w:sz w:val="20"/>
          <w:lang w:val="cs-CZ"/>
        </w:rPr>
        <w:t>je nepřípustné! Nářadí je nutno bezprostředně po použití vyčistit a umýt vodou!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>Cementová směs dráždí oči a kůži. Nebezpečí senzibilizace při styku s kůží - u vní-mavých osob může vyvolat alergická onemocnění kůže. Při práci zamezte styku směsi s kůží a očima. Vdechování prachu zabraňte používáním vhodných ochran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  4,0 (MPa)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řídržnost směsi k podkladu</w:t>
        <w:tab/>
        <w:tab/>
        <w:tab/>
        <w:tab/>
        <w:t>min.   1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směsi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směsi</w:t>
        <w:tab/>
        <w:tab/>
        <w:tab/>
        <w:tab/>
        <w:t>1,4 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17:00Z</dcterms:created>
  <dc:creator>Hasit a.s.</dc:creator>
  <dc:description/>
  <dc:language>en-US</dc:language>
  <cp:lastModifiedBy>Stanislav Babka</cp:lastModifiedBy>
  <cp:lastPrinted>2001-04-12T17:39:00Z</cp:lastPrinted>
  <dcterms:modified xsi:type="dcterms:W3CDTF">2001-04-12T15:40:00Z</dcterms:modified>
  <cp:revision>17</cp:revision>
  <dc:subject/>
  <dc:title>BODENAUSGLEICHSMASSE 446</dc:title>
</cp:coreProperties>
</file>