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974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růmyslově vyráběná cementová malta podle ČSN 72 2430-5 na bázi cement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a plniva o zrnitosti 0 – 4 mm upravená hygienicky nezávadnými zušlechťujícími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řísadami zlepšujícími zpracovatelnost a přilnavost čerstvé malty k 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Pro provádění oprav betonových konstrukcí a panelů především v pozemním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stavitelství (stropy, schodiště, pilíře, balkony apod.) zejména více poškozených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míst a výtluků. Určeno pro vnitřní i vnější prostřed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až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084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bez prachu, nečistot a mastnoty. Podklad musí být zbaven málo nosných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 xml:space="preserve">povrchových částic. Před nanesením cementové malty podklad mírně navlhčit. 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 xml:space="preserve">V případě výraznějšího poškození, při odhalení kovové výztuže je nutné použít 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>na dokonale očištěnou výztuž antikorozní nátěr a adhezní můstek Beton-Haftbrück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druhy míchaček (kontinuální, bubnovou atd.) nebo ručně. Doporučené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množství záměsové vody cca 6,5 l na 40 kg (1 pytel). Doporučuje se na opravo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vané místo vtlačit (rozetřít) slabou kontaktní vrstvu rozmíchané směsi a následně nanést další směs do požadované tloušťky vrstvy. Při jedné vrstvě max. tloušťka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cca 50 mm. V případě oprav, kdy je nutné nanést silnější vrstvu směsi, lze nanést HASIT 974 ve dvou i více vrstvách (po zaschnutí předchozí vrstvy). Při požadavku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a gletovanou nebo filcovanou povrchovou úpravu opraveného místa použít na po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vrchovou úpravu jemnou cementovou maltu HASIT 976.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24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směsi. Jedna tuna vydá cca 60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směs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HASIT 974 nezpracovávat při teplotách vzduchu a podkladu pod +5 °C! Během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tuhnutí chránit omítnuté plochy před vysokými teplotami (umělé vytápění, přímé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sluneční záření) a mrazem. Dodatečné přidávání kameniva a přísad k hotové směsi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>je nepřípustné! Nářadí je nutno bezprostředně po použití vyčistit a umýt vodou!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>Cementová směs dráždí oči a kůži. Nebezpečí senzibilizace při styku s kůží - u vní-mavých osob může vyvolat alergická onemocnění kůže. Při práci zamezte styku směsi s kůží a očima. Vdechování prachu zabraňte používáním vhodných ochran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>min. 1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>min.   5,0 (MPa)</w:t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sz w:val="20"/>
          <w:lang w:val="cs-CZ"/>
        </w:rPr>
        <w:t>Přídržnost směsi k podkladu</w:t>
        <w:tab/>
        <w:tab/>
        <w:tab/>
        <w:tab/>
        <w:t>min.   1,0 (MPa)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směsi</w:t>
        <w:tab/>
        <w:tab/>
        <w:tab/>
        <w:tab/>
        <w:tab/>
        <w:t>0,60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Objemová hmotnost zatvrdlé směsi </w:t>
        <w:tab/>
        <w:tab/>
        <w:tab/>
        <w:t>1,7 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0:22:00Z</dcterms:created>
  <dc:creator>Hasit a.s.</dc:creator>
  <dc:description/>
  <dc:language>en-US</dc:language>
  <cp:lastModifiedBy>Stanislav Babka</cp:lastModifiedBy>
  <cp:lastPrinted>2000-11-28T09:01:00Z</cp:lastPrinted>
  <dcterms:modified xsi:type="dcterms:W3CDTF">2001-04-12T15:34:00Z</dcterms:modified>
  <cp:revision>13</cp:revision>
  <dc:subject/>
  <dc:title>BODENAUSGLEICHSMASSE 446</dc:title>
</cp:coreProperties>
</file>