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HASIT 86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 bázi vápenného hydrátu a plniva, upravená hygienicky nezávadnými zušlechťují-cími přísadami zlepšujícími zpracovatelnost a přilnavost čerstvé malty 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mná vápenná omítka (štuk) se zvýšenou pevností, určená pro povrchovou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úpravu všech typů jádrových omítek zejména ve vnějších prostor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nečistot. Hladké plochy předem zdrsnit mřížkovou </w:t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>škrabkou.</w:t>
        <w:tab/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bsah pytle (35 kg) smíchat cca se 14 l vody a dobře promíchat. Omítka se nanáší </w:t>
      </w:r>
    </w:p>
    <w:p>
      <w:pPr>
        <w:pStyle w:val="Normal"/>
        <w:ind w:left="2268" w:right="140" w:hanging="0"/>
        <w:rPr>
          <w:sz w:val="20"/>
          <w:lang w:val="cs-CZ"/>
        </w:rPr>
      </w:pPr>
      <w:r>
        <w:rPr>
          <w:sz w:val="20"/>
          <w:lang w:val="cs-CZ"/>
        </w:rPr>
        <w:t>ručně na podklad plastovým nebo ocelovým hladítkem a zfilcuje houbou. Tloušťka vrstvy omítky max. 2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35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26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2 mm cca 1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Během tuhnutí chránit omítnuté plochy před vysokými teplotami (přímé slunečn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záření) a mrazem. HASIT 862 nezpracovávat při teplotách vzduchu a podklad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od +5 °C ! Dodatečné přidávání kameniva a přísad k hotové maltové směsi je nepřípustné! Následné povrchové úpravy se provádí až po dokonalém vyschnutí omítky - doporučuje se používat nátěrové hmoty řady 700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0,5 (mm), 0 - 1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7:09:00Z</dcterms:created>
  <dc:creator>Hasit a.s.</dc:creator>
  <dc:description/>
  <dc:language>en-US</dc:language>
  <cp:lastModifiedBy>Stanislav Babka</cp:lastModifiedBy>
  <dcterms:modified xsi:type="dcterms:W3CDTF">2001-04-12T12:57:00Z</dcterms:modified>
  <cp:revision>9</cp:revision>
  <dc:subject/>
  <dc:title>BODENAUSGLEICHSMASSE 446</dc:title>
</cp:coreProperties>
</file>