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IT 86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 bázi vápenného hydrátu a plniva, upravená hygienicky nezávadnými zušlechťují-cími přísadami zlepšujícími zpracovatelnost a přilnavost čerstvé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mná vápenná omítka (štuk) pro povrchovou úpravu všech typů jádrových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mítek zejména ve vnitřních prostor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nečistot. Hladké plochy předem zdrsnit mřížkovou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škrab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pytle (35 kg) smíchat cca se 14 l vody a dobře promíchat. Omítka se nanáší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ručně na podklad plastovým nebo ocelovým hladítkem a zfilcuje houbou. Tloušťka vrstvy omítky max. 2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35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26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 mm cca 1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Během tuhnutí chránit omítnuté plochy před vysokými teplotami (přímé sluneč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záření) a mrazem. HASIT 860 nezpracovávat při teplotách vzduchu a podklad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od +5 °C ! Dodatečné přidávání kameniva a přísad k hotové maltové směsi je nepřípustné! Následné povrchové úpravy se provádí až po dokonalém vyschnutí omítky - doporučuje se používat nátěrové hmoty řady 700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 (MPa)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0,5 (mm); 0 - 1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 xml:space="preserve"> </w:t>
        <w:tab/>
        <w:tab/>
        <w:tab/>
        <w:t>11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52:00Z</dcterms:created>
  <dc:creator>Hasit a.s.</dc:creator>
  <dc:description/>
  <dc:language>en-US</dc:language>
  <cp:lastModifiedBy>Stanislav Babka</cp:lastModifiedBy>
  <dcterms:modified xsi:type="dcterms:W3CDTF">2001-04-12T12:52:00Z</dcterms:modified>
  <cp:revision>8</cp:revision>
  <dc:subject/>
  <dc:title>BODENAUSGLEICHSMASSE 446</dc:title>
</cp:coreProperties>
</file>