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85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a bázi sádry, vápenného hydrátu a plniva, upravená hygienicky nezávadnými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zušlechťujícími přísadami zlepšujícími zpracovatelnost a přilnavos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134" w:right="-517" w:hanging="1134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mná vápenosádrová omítka (štuk) pro povrchovou úpravu všech typů jádrových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omítek s možností vyrovnání jádrové omítky vrstvou až do 5 mm. Omítka je určená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>pro vnitřní prostory s běžnou vlhkostí. Povrchová úprava filcov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až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bez prachu a jiných nečistot, jádrovou omítku předem zdrsnit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mřížkovou škrabko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ebo ručně. Jako štukovou omítku nanést plastovým nebo ocelovým hladítkem vrstvu cca 2 mm (pro vyrovnání podkladu lze až 5 mm) a při počátku tuhnutí</w:t>
      </w:r>
    </w:p>
    <w:p>
      <w:pPr>
        <w:pStyle w:val="Normal"/>
        <w:ind w:left="2268" w:right="-143" w:hanging="0"/>
        <w:rPr>
          <w:sz w:val="20"/>
          <w:lang w:val="cs-CZ"/>
        </w:rPr>
      </w:pPr>
      <w:r>
        <w:rPr>
          <w:sz w:val="20"/>
          <w:lang w:val="cs-CZ"/>
        </w:rPr>
        <w:t>stočit povrch houbou nebo filcem. Doba od nanesení ke stočení povrchu houbou</w:t>
      </w:r>
    </w:p>
    <w:p>
      <w:pPr>
        <w:pStyle w:val="Normal"/>
        <w:ind w:left="2268" w:right="-143" w:hanging="0"/>
        <w:rPr>
          <w:sz w:val="20"/>
          <w:lang w:val="cs-CZ"/>
        </w:rPr>
      </w:pPr>
      <w:r>
        <w:rPr>
          <w:sz w:val="20"/>
          <w:lang w:val="cs-CZ"/>
        </w:rPr>
        <w:t>nebo filcem cca 40 - 60 min. podle podkladu a teploty. Doporučené množství záměsové vody cca 12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4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 mm cca 17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HASIT 855 nezpracovávat při teplotách vzduchu a podkladu pod +5°C! Běh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tuhnutí chránit omítnuté plochy před vysokými teplotami (umělé vytápění, přímé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sluneční záření) a mrazem. Pro následnou úpravu nátěry, nástřiky, apod. musí být </w:t>
      </w:r>
    </w:p>
    <w:p>
      <w:pPr>
        <w:pStyle w:val="Textvbloku"/>
        <w:rPr/>
      </w:pPr>
      <w:r>
        <w:rPr/>
        <w:t xml:space="preserve">omítka zcela vyschlá, zejména pro nátěry minerálními barvami řady 700. Dodatečné přidávání kameniva a přísad k 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2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–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0,8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268" w:right="-1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54:00Z</dcterms:created>
  <dc:creator>Hasit a.s.</dc:creator>
  <dc:description/>
  <dc:language>en-US</dc:language>
  <cp:lastModifiedBy>Stanislav Babka</cp:lastModifiedBy>
  <cp:lastPrinted>2000-09-18T14:06:00Z</cp:lastPrinted>
  <dcterms:modified xsi:type="dcterms:W3CDTF">2001-04-12T12:45:00Z</dcterms:modified>
  <cp:revision>13</cp:revision>
  <dc:subject/>
  <dc:title>BODENAUSGLEICHSMASSE 446</dc:title>
</cp:coreProperties>
</file>