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85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na bázi sádry, vápenného hydrátu a plniva, upravená hygienicky nezávadnými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zušlechťujícími přísadami zlepšujícími zpracovatelnost a přilnavost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i vícevrstvá vápenosádrová omítka určená zejména pro strojní omítání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šech druhů stavebních materiálů, betonu a lehčených stavebních prvků ve vnitřních prostorech s běžnou vlhkostí. Určená pro povrchovou úpravu filcová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 nebo volně v sil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až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jiných nečistot. Silně nebo rozdílně nasákavý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podklad nutno předem upravit přípravkem MEGAGRUND. Betonové plochy je </w:t>
        <w:tab/>
        <w:t>bezpodmínečně nutné předem upravit přípravkem PUTZHAFTVERMITTLER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ebo ručně. Při jednovrstvém zpracování nanést požadovanou vrstvu omítky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(min. 8 mm, max. 20 mm), srovnat stahovací latí a při počátku tuhnutí stočit povrch houbou nebo filcem. Při nanášení druhé vrstvy omítky je nutné podklad dokonale zdrsnit a nechat dostatečně vyschnout (min. 3 dny). Zpracovatelnost čerstvé malty cca 150 min. podle podkladu a teploty. Doporučené množství záměsové vody cca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13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15 mm cca 2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páry mezi různými stavebními prvky překlenout armovací tkaninou odolnou proti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lkáliím. Dilatační spáry provést podle projektu a předpisu výrobce. HASIT 850 nezpracovávat při teplotách vzduchu a podkladu pod +5 °C! Během tuhnutí chránit omítnuté plochy před vysokými teplotami (umělé vytápění, přímé sluneční záření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mrazem. Pro následnou úpravu nátěry, nástřiky, apod. musí být omítka zcela vyschlá, zejména pro nátěry minerálními barvami řady 700. Dodatečné přidávání kameniva a přísad k hotové maltové směsi je nepřípustné! Doporučuje se oddělit strop od svislých konstrukcí proříznutím omítky do hloubky cca 5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2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rnitost směsi </w:t>
        <w:tab/>
        <w:tab/>
        <w:tab/>
        <w:tab/>
        <w:tab/>
        <w:t>0 - 1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čerstvé malty </w:t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 xml:space="preserve">11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</w:r>
      <w:r>
        <w:rPr>
          <w:sz w:val="20"/>
          <w:lang w:val="cs-CZ"/>
        </w:rPr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6:39:00Z</dcterms:created>
  <dc:creator>Hasit a.s.</dc:creator>
  <dc:description/>
  <dc:language>en-US</dc:language>
  <cp:lastModifiedBy>Stanislav Babka</cp:lastModifiedBy>
  <dcterms:modified xsi:type="dcterms:W3CDTF">2001-04-12T12:41:00Z</dcterms:modified>
  <cp:revision>9</cp:revision>
  <dc:subject/>
  <dc:title>BODENAUSGLEICHSMASSE 446</dc:title>
</cp:coreProperties>
</file>