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84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 bázi sádry, vápenného hydrátu a plniva, upravená hygienicky nezávadnými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zušlechťujícími přísadami zlepšujícími zpracovatelnost a přilnavost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vápenosádrová omítka určená zejména pro strojní omítání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šech druhů stavebních materiálů, betonu a lehčených stavebních prvků ve vnitřních prostorech s běžnou vlhkostí. Určená pro hlazené (gletované) povrchové úprav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až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Silně nebo rozdílně nasákavý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odklad nutno předem upravit přípravkem MEGAGRUND. Betonové plochy je </w:t>
        <w:tab/>
        <w:t>bezpodmínečně nutné předem upravit přípravkem PUTZHAFTVERMITTLER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ebo ručně. Při jednovrstvém zpracování nanést požadovanou vrstvu omítk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(min. 8 mm, max. 15 mm), srovnat stahovací latí a při počátku tuhnutí stočit povrch houbou a dokonale uhladit (zgletovat) ocelovým hladítkem. Při nanášení druhé vrstvy omítky je nutné podklad dokonale zdrsnit a nechat dostatečně vyschnout (min. 3 dny). Zpracovatelnost čerstvé malty do cca 130 min. podle podkladu a teploty. Doporučené množství záměsové vody cca 13 l na 3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3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0 mm 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páry mezi různými stavebními prvky překlenout armovací tkaninou odolnou prot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lkáliím. Dilatační spáry provést podle projektu a předpisu výrobce. HASIT 840 nezpracovávat při teplotách vzduchu a podkladu pod +5°C! Během tuhnutí chránit omítnuté plochy před vysokými teplotami (umělé vytápění, přímé sluneční záření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mrazem. Pro následnou úpravu nátěry, nástřiky, apod. musí být omítka zcela vyschlá, zejména pro nátěry minerálními barvami řady 700. Dodatečné přidávání kameniva a přísad k hotové maltové směsi je nepřípustné! Doporučuje se oddělit strop od svislých konstrukcí proříznutím omítky do hloubky cca 5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2 (MPa)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1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1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6:33:00Z</dcterms:created>
  <dc:creator>Hasit a.s.</dc:creator>
  <dc:description/>
  <dc:language>en-US</dc:language>
  <cp:lastModifiedBy>Stanislav Babka</cp:lastModifiedBy>
  <cp:lastPrinted>2001-04-12T14:32:00Z</cp:lastPrinted>
  <dcterms:modified xsi:type="dcterms:W3CDTF">2001-04-12T12:33:00Z</dcterms:modified>
  <cp:revision>8</cp:revision>
  <dc:subject/>
  <dc:title>BODENAUSGLEICHSMASSE 446</dc:title>
</cp:coreProperties>
</file>