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9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a bázi vápenného hydrátu, cementu a plniva, upravená hygienicky nezávadnými zušlechťujícími přísadami zlepšujícími zpracovatelnost a přilnavost čerstvé malty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>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nebo vícevrstvá jádrová omítka určená pro ruční omítání všech druhů </w:t>
      </w:r>
    </w:p>
    <w:p>
      <w:pPr>
        <w:pStyle w:val="Normal"/>
        <w:ind w:left="1701" w:right="-517" w:firstLine="567"/>
        <w:rPr>
          <w:sz w:val="20"/>
          <w:lang w:val="cs-CZ"/>
        </w:rPr>
      </w:pPr>
      <w:r>
        <w:rPr>
          <w:sz w:val="20"/>
          <w:lang w:val="cs-CZ"/>
        </w:rPr>
        <w:t xml:space="preserve">stavebních materiálů ve vnějších i vnitřních prostorech. Při použití pro zděn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odpovídá zdicí maltě značky 2,5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Silně nebo rozdílně nasákavé zdivo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ředem navlhčit vodou. Doporučuje se provést souvislý cementový postřik podkladu omítkou HASIT 020 nebo HASIT 510, postřik provést správně zvolenou konzis-tencí, nesmí stékat. Nenasákavé podklady a hladké betonové plochy předem upravit maltou HASIT 505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 xml:space="preserve"> </w:t>
        <w:tab/>
        <w:tab/>
        <w:tab/>
        <w:t>HASIT 590 je určen zejména pro ruční zpracování. Obsah pytle (40 kg) se dok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ale promíchá cca s 7 l vody. Míchání je vhodné provádět kontinuální míchačkou HASIMAT. Omítku nanést v požadované tloušťce (min. 10 mm, max. 25 mm)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rovnat stahovací latí a po zavadnutí zdrsnit celoplošně mřížkovou škrabkou.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ři nanášení druhé vrstvy omítky je nutné podklad předem dokonale zdrsnit a ne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chat dostatečně vyschnout. </w:t>
      </w:r>
    </w:p>
    <w:p>
      <w:pPr>
        <w:pStyle w:val="Normal"/>
        <w:ind w:right="-659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659" w:firstLine="567"/>
        <w:rPr/>
      </w:pPr>
      <w:r>
        <w:rPr>
          <w:sz w:val="20"/>
          <w:lang w:val="cs-CZ"/>
        </w:rPr>
        <w:t>cca 24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20 mm cca 1,2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páry mezi různými stavebními prvky překlenout armovací tkaninou odolnou prot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lkáliím. Dilatační spáry provést podle projektu a předpisu výrobce. HASIT 590 nezpracovávat při teplotách vzduchu a podkladu pod +5 °C ! Během tuhnutí chránit omítnuté plochy před vysokými teplotami (umělé vytápění, přímé sluneční záření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mrazem.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7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2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6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6:15:00Z</dcterms:created>
  <dc:creator>Hasit a.s.</dc:creator>
  <dc:description/>
  <dc:language>en-US</dc:language>
  <cp:lastModifiedBy>Stanislav Babka</cp:lastModifiedBy>
  <dcterms:modified xsi:type="dcterms:W3CDTF">2001-04-11T16:32:00Z</dcterms:modified>
  <cp:revision>10</cp:revision>
  <dc:subject/>
  <dc:title>BODENAUSGLEICHSMASSE 446</dc:title>
</cp:coreProperties>
</file>