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jiyama2" w:hAnsi="Fujiyama2" w:cs="Fujiyama2"/>
          <w:bCs/>
          <w:sz w:val="20"/>
          <w:lang w:val="cs-CZ"/>
        </w:rPr>
      </w:pPr>
      <w:r>
        <w:rPr>
          <w:rFonts w:cs="Fujiyama2" w:ascii="Fujiyama2" w:hAnsi="Fujiyama2"/>
          <w:bCs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7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na bázi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cementu, vápenného hydrátu a plniva, upravená hygienicky nezávadnými zušlechťujícími přísadami zlepšujícími zpracovatelnost a přilnavost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jádrová nebo vrchní omítka určená zejména pro stroj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mítání všech druhů stavebních materiálů, betonu a lehčených stavebních prvků 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ve vnějších i vnitřních prostorech. Vhodná pro povrchovou úpravu filcování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Silně nebo rozdílně nasákavý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odklad nutno předem upravit omítkou pro cementový postřik - HASIT 510.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Hladké betonové plochy předem upravit adhezní maltou HASIT 50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nebo ručně. Při jednovrstvém zpracování nanést vrstvu omítky (min. 10 mm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max. 15 mm), srovnat ji stahovací latí a při počátku tuhnutí stočit povrch houbou nebo filcem. Pro následnou úpravu štukovými a šlechtěnými omítkami je nutné srovnaný povrch zdrsnit mřížkovou škrabkou. Při nanášení druhé vrstvy omítky je nutné podklad dokonale zdrsnit a nechat dostatečně vyschnout. Doporučené množství záměsové vody cca 9 l na 4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>cca 29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5 mm cca 1,9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Pórobetonové zdivo se doporučuje předem upravit přípravkem MEGAGRUND.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ilně nebo rozdílně nasákavé podklady nutno předem upravit omítkou pro cemen-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tový postřik HASIT 510. Spáry mezi různými stavebními prvky překlenout armo-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ací tkaninou odolnou proti alkáliím. Dilatační spáry provést podle projektu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a předpisu výrobce. HASIT 570 nezpracovávat při teplotách vzduchu a podkladu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od +5 °C!. Během tuhnutí chránit omítnuté plochy před vysokými teplotami (umělé vytápění, přímé sluneční záření) a mrazem. Dodatečné přidávání kameniva a přísad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k 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mavých osob může vyvolat alergická onemocnění kůže. Při práci zamezte styk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malty s kůží a očima. Nevdechujte prach. Používejte vhodný ochranný oděv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Likvidace nespotřebované části výrobku - jako odpad typu O (ostatní) lze uložit</w:t>
      </w:r>
    </w:p>
    <w:p>
      <w:pPr>
        <w:pStyle w:val="Normal"/>
        <w:ind w:left="1701" w:firstLine="567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left="1134" w:firstLine="567"/>
        <w:rPr>
          <w:sz w:val="20"/>
          <w:lang w:val="cs-CZ"/>
        </w:rPr>
      </w:pPr>
      <w:r>
        <w:rPr>
          <w:sz w:val="20"/>
          <w:lang w:val="cs-CZ"/>
        </w:rPr>
        <w:tab/>
        <w:t>Zrnitost směsi</w:t>
        <w:tab/>
        <w:tab/>
        <w:tab/>
        <w:tab/>
        <w:tab/>
        <w:tab/>
        <w:t>0 - 1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8:19:00Z</dcterms:created>
  <dc:creator>Hasit a.s.</dc:creator>
  <dc:description/>
  <dc:language>en-US</dc:language>
  <cp:lastModifiedBy>Stanislav Babka</cp:lastModifiedBy>
  <dcterms:modified xsi:type="dcterms:W3CDTF">2001-04-11T16:26:00Z</dcterms:modified>
  <cp:revision>13</cp:revision>
  <dc:subject/>
  <dc:title>BODENAUSGLEICHSMASSE 446</dc:title>
</cp:coreProperties>
</file>