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566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4,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na bázi vápenného hydrátu, cementu a plniva, upravená hygienicky nezávadnými zušlechťujícími přísadami zlepšujícími zpracovatelnost a přilnavost čerstvé malty; vápenná omítka se zvýšenými požadavky na pevnost v tahu za ohybu a přídržnost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dno i vícevrstvá jádrová nebo vrchní omítka určená zejména pro stroj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omítání všech druhů stavebních materiálů, betonu a lehčených stavebních prvků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ve vnitřních i vnějších prostorech. Vhodná pro povrchovou úpravu filcová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nosný, bez prachu a nečistot všeho druhu. Silně nasákavý podklad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dobře navlhčit vodou. Rozdílně nasákavé podklady předem upravit přípravkem MEGAGRUND. Betonové plochy předem upravit maltou HASIT 505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nebo ručně; obsah pytle (40 kg) promíchat s 8 - 9 l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ody míchadlem. Vhodné je použití kontinuální míchačky HASIMAT. Při strojním zpracování je bezpodmínečně nutno používat domíchávač. Tloušťka jedné vrstvy omítky (min. 8 mm, max. 15 mm). Pro konečnou úpravu filcováním se nejdříve nanese omítka v tloušťce cca 5 mm a stáhne nahrubo latí. Při počátku tuhnutí se ještě do čerstvého podkladu nanáší omítka stejné konzistence v tloušťce cca 8 mm, povrch se vyrovná stahovací latí a zdrsní mřížkovou škrabkou. Po 24 hod. se nanese 2 mm vrstva omítky a stočí se houbou. Pro zpracování jako jádrové omítky se nanese nejdříve vrstva cca 5 mm a stáhne nahrubo latí. Při počátku tuhnutí se ještě do čerstvého podkladu nanáší omítka stejné konzistence v tloušťce cca 10 mm, povrch se vyrovná stahovací latí a zdrsní mřížkovou škrabkou. Na  nenasákavé stavební prvky (beton, Liapor) se nanáší nejdříve cca 5 mm vrstva omítky, zdrsní se hřebenovou škrabkou a nechá se min. 48 hod. zatvrdnout. Potom se nanese druhá vrstva omítky a další zpracování se provádí podle jednoho z výše uvedených postupů. Zpracovatelnost čerstvé malty cca 200 min. podle podkladu a teplo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cca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32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5 mm cca 2,1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Při nanášení větších vrstev omítky (nad 15 mm) je nutné nechat 1. vrstvu dokonale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yschnout. Spáry mezi různými stavebními prvky překlenout armovací tkaninou odolnou proti alkáliím. Dilatační spáry provést podle projektu a předpisu výrobce. HASIT 566 nezpracovávat při teplotách vzduchu a podkladu pod +5 °C! Během tuhnutí chránit omítnuté plochy před vysokými teplotami (umělé vytápění, přímé sluneční záření) a mrazem. Dodatečné přidávání kameniva a přísad k hotové maltové směsi je nepřípustné!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 xml:space="preserve">min. 0,5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1,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8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/kg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3T06:02:00Z</dcterms:created>
  <dc:creator>Hasit a.s.</dc:creator>
  <dc:description/>
  <dc:language>en-US</dc:language>
  <cp:lastModifiedBy>Stanislav Babka</cp:lastModifiedBy>
  <dcterms:modified xsi:type="dcterms:W3CDTF">2001-04-11T16:16:00Z</dcterms:modified>
  <cp:revision>7</cp:revision>
  <dc:subject/>
  <dc:title>BODENAUSGLEICHSMASSE 446</dc:title>
</cp:coreProperties>
</file>