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552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659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uchá maltová směs podle ČSN 72 2430-4, </w:t>
      </w:r>
    </w:p>
    <w:p>
      <w:pPr>
        <w:pStyle w:val="Normal"/>
        <w:ind w:left="1701" w:right="-659" w:firstLine="567"/>
        <w:rPr>
          <w:sz w:val="20"/>
          <w:lang w:val="cs-CZ"/>
        </w:rPr>
      </w:pPr>
      <w:r>
        <w:rPr>
          <w:sz w:val="20"/>
          <w:lang w:val="cs-CZ"/>
        </w:rPr>
        <w:t xml:space="preserve">na bázi vápenného hydrátu, cementu, plniva a lehčené přísady, upravená hygienicky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nezávadnými zušlechťujícími přísadami zlepšujícími zpracovatelnost a přilnavost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čerstvé malty k podklad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 xml:space="preserve">Jako jedno nebo vícevrstvá jádrová lehčená omítka určená pro strojní omítání všech druhů stavebních materiálů, zejména tepelně izolačních stavebních materiálů (leh-čené cihly, pórobeton apod.) ve vnějších i vnitřních prostorech. Lze ji použít i jako jednovrstvou omítku s povrchovou úpravou filcováním v podřadných prostorech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3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084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>Musí být nosný, bez prachu a jiných nečistot. Silně nasákavé podklady se doporu-</w:t>
      </w:r>
    </w:p>
    <w:p>
      <w:pPr>
        <w:pStyle w:val="Normal"/>
        <w:ind w:left="1701" w:right="-1084" w:firstLine="567"/>
        <w:rPr>
          <w:sz w:val="20"/>
          <w:lang w:val="cs-CZ"/>
        </w:rPr>
      </w:pPr>
      <w:r>
        <w:rPr>
          <w:sz w:val="20"/>
          <w:lang w:val="cs-CZ"/>
        </w:rPr>
        <w:t xml:space="preserve">čuje předem rovnoměrně navlhčit vodou nebo upravit přípravkem MEGAGRUND, </w:t>
      </w:r>
    </w:p>
    <w:p>
      <w:pPr>
        <w:pStyle w:val="Normal"/>
        <w:ind w:left="1701" w:right="-1084" w:firstLine="567"/>
        <w:rPr>
          <w:sz w:val="20"/>
          <w:lang w:val="cs-CZ"/>
        </w:rPr>
      </w:pPr>
      <w:r>
        <w:rPr>
          <w:sz w:val="20"/>
          <w:lang w:val="cs-CZ"/>
        </w:rPr>
        <w:t xml:space="preserve">případně provést souvislý cementový postřik podkladu omítkou HASIT 020 nebo </w:t>
      </w:r>
    </w:p>
    <w:p>
      <w:pPr>
        <w:pStyle w:val="Normal"/>
        <w:ind w:left="1701" w:right="-1084" w:firstLine="567"/>
        <w:rPr>
          <w:sz w:val="20"/>
          <w:lang w:val="cs-CZ"/>
        </w:rPr>
      </w:pPr>
      <w:r>
        <w:rPr>
          <w:sz w:val="20"/>
          <w:lang w:val="cs-CZ"/>
        </w:rPr>
        <w:t xml:space="preserve">HASIT 510. Nenasákavé podklady a hladké betonové plochy předem upravit maltou </w:t>
      </w:r>
    </w:p>
    <w:p>
      <w:pPr>
        <w:pStyle w:val="Normal"/>
        <w:ind w:left="1701" w:right="-1084" w:firstLine="567"/>
        <w:rPr>
          <w:sz w:val="20"/>
          <w:lang w:val="cs-CZ"/>
        </w:rPr>
      </w:pPr>
      <w:r>
        <w:rPr>
          <w:sz w:val="20"/>
          <w:lang w:val="cs-CZ"/>
        </w:rPr>
        <w:t>HASIT 505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Všemi běžnými omítacími stroji a stroji určenými pro jemné omítky (HASIMIX).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Nanést požadovanou vrstvu omítky (min. 10 mm, max. 20 mm), omítnuté plochy vyrovnat stahovací latí a po zavadnutí zdrsnit celoplošně mřížovou škrabkou.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Nanášení druhé vrstvy omítky lze provádět po vyschnutí první vrstvy, tuto vrstvu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je nutné předem dokonale zdrsnit. Při jednovrstvém zpracování srovnat nanese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nou omítku latí a při počátku tuhnutí stočit povrch houbou nebo filcem. Doporučené množství záměsové vody cca 7 l na 30 kg (1 pytel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>Z jednoho pytle, tj. 30 kg suché směsi vznikne přidáním záměsové vody cca 25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</w:t>
      </w:r>
    </w:p>
    <w:p>
      <w:pPr>
        <w:pStyle w:val="Normal"/>
        <w:ind w:right="-1" w:hanging="0"/>
        <w:rPr/>
      </w:pPr>
      <w:r>
        <w:rPr>
          <w:sz w:val="20"/>
          <w:lang w:val="cs-CZ"/>
        </w:rPr>
        <w:tab/>
        <w:tab/>
        <w:tab/>
        <w:tab/>
        <w:t>čerstvé malty, která vydá při vrstvě omítky 20 mm cca 1,2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Zvlášť důležité:</w:t>
        <w:tab/>
        <w:tab/>
      </w:r>
      <w:r>
        <w:rPr>
          <w:sz w:val="20"/>
          <w:lang w:val="cs-CZ"/>
        </w:rPr>
        <w:t xml:space="preserve">Spáry mezi různými stavebními prvky překlenout armovací tkaninou odolnou proti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alkáliím. Dilatační spáry provést podle projektu a předpisu výrobce. HASIT 552 nezpracovávat při teplotách vzduchu a podkladu pod +5 °C ! Během tuhnutí chránit omítnuté plochy před vysokými teplotami (umělé vytápění, přímé sluneční záření)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a mrazem. Dodatečné přidávání kameniva a přísad k hotové maltové směsi je nepřípustné!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659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>min. 0,7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>min. 0,18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1,4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0,8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20"/>
      </w:rPr>
      <w:drawing>
        <wp:inline distT="0" distB="0" distL="0" distR="0">
          <wp:extent cx="113474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7:04:00Z</dcterms:created>
  <dc:creator>Hasit a.s.</dc:creator>
  <dc:description/>
  <dc:language>en-US</dc:language>
  <cp:lastModifiedBy>Stanislav Babka</cp:lastModifiedBy>
  <cp:lastPrinted>2000-09-18T13:33:00Z</cp:lastPrinted>
  <dcterms:modified xsi:type="dcterms:W3CDTF">2001-04-11T16:05:00Z</dcterms:modified>
  <cp:revision>6</cp:revision>
  <dc:subject/>
  <dc:title>BODENAUSGLEICHSMASSE 446</dc:title>
</cp:coreProperties>
</file>