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ASIT 550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inerální průmyslově vyráběná suchá maltová směs podle ČSN 72 2430-4,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na bázi cementu, vápenného hydrátu a plniva, upravená hygienicky nezávadnými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ušlechťujícími přísadami zlepšujícími zpracovatelnost a přilnavost čerstvé malt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Jako jedno i vícevrstvá jádrová nebo vrchní omítka určená zejména pro stroj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omítání všech druhů stavebních materiálů, betonu a lehčených stavebních prvků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ve vnějších i vnitřních prostorech. Vhodná pro povrchovou úpravu filcováním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40 kg nebo volně v silech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nosný, bez prachu a jiných nečistot. Silně nebo rozdílně nasákavý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 xml:space="preserve">podklad nutno předem upravit omítkou pro cementový postřik - HASIT 510.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Hladké betonové plochy předem upravit adhezní maltou HASIT 505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Všemi běžnými omítacími stroji a stroji určenými pro jemné omítky (HASIMIX) </w:t>
      </w:r>
    </w:p>
    <w:p>
      <w:pPr>
        <w:pStyle w:val="Normal"/>
        <w:ind w:left="1701" w:right="-1" w:firstLine="567"/>
        <w:rPr/>
      </w:pPr>
      <w:r>
        <w:rPr>
          <w:sz w:val="20"/>
          <w:lang w:val="cs-CZ"/>
        </w:rPr>
        <w:t xml:space="preserve">nebo ručně. Při jednovrstvém zpracování nanést vrstvu omítky (min. 10 mm, max.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25 mm), srovnat ji stahovací latí a při počátku tuhnutí stočit povrch houbou nebo filcem. Pro následnou úpravu štukovými a šlechtěnými omítkami je nutné srovnaný povrch zdrsnit mřížkovou škrabkou. Při nanášení druhé vrstvy omítky je nutné podklad dokonale zdrsnit a </w:t>
        <w:tab/>
        <w:t>nechat dostatečně vyschnout. Doporučené množství záměsové vody cca 9 l na 40 kg (1 pytel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 xml:space="preserve">Z jednoho pytle, tj. 40 kg suché maltové směsi, vznikne přidáním záměsové vody </w:t>
      </w:r>
    </w:p>
    <w:p>
      <w:pPr>
        <w:pStyle w:val="Normal"/>
        <w:ind w:left="1701" w:right="-1" w:firstLine="567"/>
        <w:rPr/>
      </w:pPr>
      <w:r>
        <w:rPr>
          <w:sz w:val="20"/>
          <w:lang w:val="cs-CZ"/>
        </w:rPr>
        <w:t>cca 30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, která vydá při vrstvě omítky 20 mm cca 1,5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Pórobetonové zdivo se doporučuje předem upravit přípravkem MEGAGRUND. </w:t>
      </w:r>
    </w:p>
    <w:p>
      <w:pPr>
        <w:pStyle w:val="Normal"/>
        <w:ind w:left="1701" w:right="-659" w:firstLine="567"/>
        <w:rPr>
          <w:sz w:val="20"/>
          <w:lang w:val="cs-CZ"/>
        </w:rPr>
      </w:pPr>
      <w:r>
        <w:rPr>
          <w:sz w:val="20"/>
          <w:lang w:val="cs-CZ"/>
        </w:rPr>
        <w:t>Silně nebo rozdílně nasákavé podklady nutno předem upravit omítkou pro cemen-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tový postřik HASIT 510. Spáry mezi různými stavebními prvky překlenout armo-vací tkaninou odolnou proti alkáliím. Dilatační spáry provést podle projektu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a předpisu výrobce. HASIT 550 nezpracovávat při teplotách vzduchu a podkladu pod +5 °C! Během tuhnutí chránit omítnuté plochy před vysokými teplotami (umělé vytápění, přímé sluneční záření) a mrazem. Dodatečné přidávání kameniva a přísad k hotové maltové směsi je nepřípustné!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ind w:right="-659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ind w:right="-659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evnost v tahu za ohybu po 28 dnech</w:t>
        <w:tab/>
        <w:tab/>
        <w:t>min. 0,7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řídržnost malty k podkladu </w:t>
        <w:tab/>
        <w:tab/>
        <w:tab/>
        <w:t>min. 0,18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Zrnitost směsi </w:t>
        <w:tab/>
        <w:tab/>
        <w:tab/>
        <w:tab/>
        <w:tab/>
        <w:t>0 - 1,2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Vydatnost čerstvé malty</w:t>
        <w:tab/>
        <w:tab/>
        <w:tab/>
        <w:tab/>
        <w:t>0,75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Součinitel difúzního odporu </w:t>
      </w:r>
      <w:r>
        <w:rPr>
          <w:rFonts w:eastAsia="Symbol" w:cs="Symbol" w:ascii="Symbol" w:hAnsi="Symbol"/>
          <w:sz w:val="20"/>
          <w:lang w:val="cs-CZ"/>
        </w:rPr>
        <w:t></w:t>
      </w:r>
      <w:r>
        <w:rPr>
          <w:sz w:val="20"/>
          <w:lang w:val="cs-CZ"/>
        </w:rPr>
        <w:tab/>
        <w:tab/>
        <w:tab/>
        <w:t xml:space="preserve">11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12:32:00Z</dcterms:created>
  <dc:creator>Hasit a.s.</dc:creator>
  <dc:description/>
  <dc:language>en-US</dc:language>
  <cp:lastModifiedBy>Stanislav Babka</cp:lastModifiedBy>
  <dcterms:modified xsi:type="dcterms:W3CDTF">2001-04-11T15:56:00Z</dcterms:modified>
  <cp:revision>8</cp:revision>
  <dc:subject/>
  <dc:title>BODENAUSGLEICHSMASSE 446</dc:title>
</cp:coreProperties>
</file>