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2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na bázi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cementu, vápenného hydrátu a plniva, upravená hygienicky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nezávadnými zušlechťujícími přísadami zlepšujícími zpracovatelnost a přilnavost 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čerstvé malty a vodoodpudivost zatvrdlé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6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jádrová nebo vrchní omítka pro omítání stavebních materiálů </w:t>
      </w:r>
    </w:p>
    <w:p>
      <w:pPr>
        <w:pStyle w:val="Normal"/>
        <w:ind w:right="-567" w:hanging="0"/>
        <w:rPr/>
      </w:pPr>
      <w:r>
        <w:rPr>
          <w:sz w:val="20"/>
          <w:lang w:val="cs-CZ"/>
        </w:rPr>
        <w:tab/>
        <w:tab/>
        <w:tab/>
        <w:tab/>
        <w:t xml:space="preserve">třídy pevnosti </w:t>
      </w:r>
      <w:r>
        <w:rPr>
          <w:rFonts w:eastAsia="Symbol" w:cs="Symbol" w:ascii="Symbol" w:hAnsi="Symbol"/>
          <w:sz w:val="20"/>
          <w:lang w:val="cs-CZ"/>
        </w:rPr>
        <w:t></w:t>
      </w:r>
      <w:r>
        <w:rPr>
          <w:sz w:val="20"/>
          <w:lang w:val="cs-CZ"/>
        </w:rPr>
        <w:t xml:space="preserve"> 6 MPa (nepoužívat na POROBETON, tepelně izolační desky, apod.),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doporučovaná zejména na podezdívky a plochy zatěžované zvýšenou vlhkostí. Vhodná pro povrchovou úpravu filcová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nosný, bez prachu a jiných nečistot. Silně nebo rozdílně nasákavý pod-</w:t>
      </w:r>
    </w:p>
    <w:p>
      <w:pPr>
        <w:pStyle w:val="Normal"/>
        <w:ind w:left="2268" w:right="-517" w:hanging="0"/>
        <w:rPr>
          <w:sz w:val="20"/>
          <w:lang w:val="cs-CZ"/>
        </w:rPr>
      </w:pPr>
      <w:r>
        <w:rPr>
          <w:sz w:val="20"/>
          <w:lang w:val="cs-CZ"/>
        </w:rPr>
        <w:t xml:space="preserve">klad nutno předem upravit přípravkem MEGAGRUND, případně navlhčit vodou. Nenasákavé podklady a hladké betonové plochy předem upravit adhezní malto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HASIT 505. Plochy pod úrovní terénu upravit maltou DICHTUNGSSCHLÄMM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 xml:space="preserve">nebo ručně. Při strojním zpracování se doporučuje používat domíchávač. Tloušťka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jedné vrstvy omítky 7 - 10 mm. Před nanášením druhé vrstvy (nános min. po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12 hod.) je nutné podklad dokonale zdrsnit. Poslední vrstvu omítky upravit během tuhnutí houbou nebo filcem. Zpracovatelnost čerstvé malty cca 180 min. podle podkladu a teploty. Doporučené množství záměsové vody cca 8,5 l na 40 kg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26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10 mm cca 2,6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páry mezi různými stavebními prvky překlenout armovací tkaninou odolnou prot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lkáliím. Dilatační spáry provést podle projektu a předpisu výrobce. HASIT 520 nezpracovávat při teplotách vzduchu a podkladu pod +5 °C! Během tuhnutí chránit omítnuté plochy před vysoký teplotami (umělé vytápění, přímé sluneční záření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mrazem.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2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 xml:space="preserve">min. 5,0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 xml:space="preserve">min. 0,3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1,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6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2:06:00Z</dcterms:created>
  <dc:creator>Hasit a.s.</dc:creator>
  <dc:description/>
  <dc:language>en-US</dc:language>
  <cp:lastModifiedBy>Stanislav Babka</cp:lastModifiedBy>
  <dcterms:modified xsi:type="dcterms:W3CDTF">2001-04-11T15:52:00Z</dcterms:modified>
  <cp:revision>10</cp:revision>
  <dc:subject/>
  <dc:title>BODENAUSGLEICHSMASSE 446</dc:title>
</cp:coreProperties>
</file>