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1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bázi cementu a plniva upravená hygienicky nezávadnými zušlechťujícími přísadami zlepšujícími zpracovatelnost a přilnavost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cementový postřik na zdivo všeho druhu ve vnitřních i vnějších prostorech,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ptimální podklad pro jádrové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nosný, bez prachu a jiných nečistot. Nasákavost podkladu je předpo-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 xml:space="preserve">kladem pro dobrou adhezi omítky. Silně nasákavé podklady je nutné přede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vlhčit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rovádí se běžnými omítacími stroji včetně strojů určených pro jemné omítky nebo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ručně. Omítka se nanáší podle potřeby celoplošně nebo síťovitě. Doporučené množství záměsové vody cca 8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cca 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25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jako cementový postřik cca 5 - 7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ilně nasákavé stavební materiály, zvláště při teplém počasí, předem navlhčit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odou, aby se zamezilo rychlému vysychání malty. HASIT 510 nezpracovávat při teplotách vzduchu a podkladu pod +5 °C ! Během tuhnutí chránit omítnuté plochy před vysokými teplotami (umělé vytápění, přímé sluneční záření) a mrazem. Dodatečné přidávání kameniva a přísad k hotové maltové směsi je nepřípustné! Jádrová omítka smí být aplikována teprve po úplném vyschnutí cementového postři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2,2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10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3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6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Objem. hmotnost zatvrdlé malty po vysušení </w:t>
        <w:tab/>
        <w:t>min. 1,5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/>
      </w:pPr>
      <w:r>
        <w:rPr>
          <w:b/>
          <w:sz w:val="20"/>
          <w:lang w:val="cs-CZ"/>
        </w:rPr>
        <w:tab/>
        <w:tab/>
        <w:tab/>
        <w:tab/>
      </w:r>
      <w:r>
        <w:rPr>
          <w:sz w:val="20"/>
          <w:lang w:val="cs-CZ"/>
        </w:rPr>
        <w:t>Modul pružnosti</w:t>
        <w:tab/>
        <w:tab/>
        <w:tab/>
        <w:tab/>
        <w:tab/>
        <w:t>min. 10.000 (MPa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1:49:00Z</dcterms:created>
  <dc:creator>Hasit a.s.</dc:creator>
  <dc:description/>
  <dc:language>en-US</dc:language>
  <cp:lastModifiedBy>Stanislav Babka</cp:lastModifiedBy>
  <dcterms:modified xsi:type="dcterms:W3CDTF">2001-04-11T15:39:00Z</dcterms:modified>
  <cp:revision>9</cp:revision>
  <dc:subject/>
  <dc:title>BODENAUSGLEICHSMASSE 446</dc:title>
</cp:coreProperties>
</file>