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505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Minerální průmyslově vyráběná adhezní suchá maltová směs podle ČSN 722430-4, na bázi cementu, vápenného hydrátu a plniva, s příměsí vláken, modifikovaná hygienicky nezávadnými zušlechťujícími přísadami zlepšujícími zpracovatelnost </w:t>
      </w:r>
    </w:p>
    <w:p>
      <w:pPr>
        <w:pStyle w:val="Normal"/>
        <w:ind w:left="2265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a přilnavost čerstvé malty k podkladu a zaručujícími zvýšenou pevnost v tahu </w:t>
      </w:r>
    </w:p>
    <w:p>
      <w:pPr>
        <w:pStyle w:val="Normal"/>
        <w:ind w:left="2265" w:right="-1" w:hanging="0"/>
        <w:rPr>
          <w:sz w:val="20"/>
          <w:lang w:val="cs-CZ"/>
        </w:rPr>
      </w:pPr>
      <w:r>
        <w:rPr>
          <w:sz w:val="20"/>
          <w:lang w:val="cs-CZ"/>
        </w:rPr>
        <w:t>za ohybu. Svými stavebně-fyzikálními vlastnostmi zaručuje mnohostranné použit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Jako adhezní malta pro úpravu hladkého betonu a tepelně izolačních desek, např.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polystyrenových a lehčených stavebních prvků, určených pro následný nános omítek. K lepení tepelně izolačních desek, např. z korku, minerální vlny, polystyrenu, k připevňování armovací tkaniny odolné vůči alkalickému prostředí.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K rekonstrukci vypraskaných, nosných minerálních omítek, omítek na bázi umělé pryskyřice a disperzních nátěrů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40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zejména nosný. Vhodné jsou materiály jako beton, cihly, pórobeton,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vápenopískové cihly, smíšené zdivo, staré a nové omítky, stejně tak tepelně izo-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lační desky, např. z korku, minerální vlny, polystyrenu aj. Odbedňovací prostředky, prach, usazené tuky, řasy, mech a ostatní nečistoty je nutné odstranit. Nerovnosti přes 1 cm musí být před pokládáním desek vyrovnány. Podmínkou je, že podklad musí být bez statického pnut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Omítacím strojem pro jemné omítky, kontinuální míchačkou nebo ručně; obsah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pytle (40 kg) důkladně promíchat s cca 9 litry čisté vody, nechat cca 2 min. odležet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a potom ještě jednou krátce zamíchat. Jako adhezní vrstvu nanášet maltu ozubeným hladítkem a upravit horizontálním směrem (vápenocementové a cementové omítky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se mohou za normálních podmínek aplikovat po 24 hod.). Při lepení tepelně izolač-ních desek se HASIT 505 nanáší na desky ozubeným hladítkem (10/10); u nerov-ných podkladů a starých omítek se nanáší malta bodovým způsobem na desky,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které se poté přilepí k podkladu. Kontaktní plocha desek s lepidlem min. 40 % !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Pro připevnění armovací tkaniny se HASIT 505 nanáší hladítkem popř. vhodným omítacím strojem a následně se upraví ozubeným hladítkem. Tkanina musí přesa- hovat min. 10 cm přes sebe. Potom se uhladí hladítkem. Armovaná vrstva musí mít min. tloušťku 5 mm a tkanina musí být umístěna v horní třetině vrstvy. Doba zpraco-vatelnosti cca 60 min. Již zatuhlý materiál se nesmí znovu rozmíchávat! Před nanášením vrchní omítky je nutné v závislosti na počasí dodržet min. čekací dobu </w:t>
      </w:r>
    </w:p>
    <w:p>
      <w:pPr>
        <w:pStyle w:val="Normal"/>
        <w:ind w:left="2268" w:right="-1" w:hanging="0"/>
        <w:rPr/>
      </w:pPr>
      <w:r>
        <w:rPr>
          <w:sz w:val="20"/>
          <w:lang w:val="cs-CZ"/>
        </w:rPr>
        <w:t xml:space="preserve">7 dní. Vápenosádrové a sádrové omítky se smí nanášet teprve na dokonale vyzrálý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a zaschlý HASIT 505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 xml:space="preserve">Z jednoho pytle, tj. 40 kg suché směsi, vznikne přidáním záměsové vody cca </w:t>
      </w:r>
    </w:p>
    <w:p>
      <w:pPr>
        <w:pStyle w:val="Normal"/>
        <w:ind w:left="1701" w:right="-1" w:firstLine="567"/>
        <w:rPr/>
      </w:pPr>
      <w:r>
        <w:rPr>
          <w:sz w:val="20"/>
          <w:lang w:val="cs-CZ"/>
        </w:rPr>
        <w:t>30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.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potřeba:</w:t>
      </w:r>
      <w:r>
        <w:rPr>
          <w:sz w:val="20"/>
          <w:lang w:val="cs-CZ"/>
        </w:rPr>
        <w:tab/>
        <w:tab/>
        <w:tab/>
        <w:t>Podle použití a podkladu: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ab/>
        <w:t xml:space="preserve">při nanášení adhezní vrstvy jako stěrky </w:t>
        <w:tab/>
        <w:tab/>
        <w:t>cca 4 kg/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ab/>
        <w:t xml:space="preserve">při nanášení ozubeným hladítkem </w:t>
        <w:tab/>
        <w:tab/>
        <w:tab/>
        <w:t>cca 5 kg/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 xml:space="preserve">při nanášení bodovým způsobem </w:t>
        <w:tab/>
        <w:tab/>
        <w:tab/>
        <w:t>cca 5 - 8 kg/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 xml:space="preserve">při pokládání armovací tkaniny </w:t>
        <w:tab/>
        <w:tab/>
        <w:tab/>
        <w:t>cca 5 kg/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800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800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Dodatečné přidávání kameniva a přísad k hotové maltové směsi je nepřípustné! </w:t>
      </w:r>
    </w:p>
    <w:p>
      <w:pPr>
        <w:pStyle w:val="Normal"/>
        <w:ind w:right="-800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HASIT 505 nezpracovávat při teplotách vzduchu a podkladu pod +5 °C! Během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tuhnutí chránit omítnuté plochy před vysokými teplotami (přímé sluneční záření)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a mraz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 </w:t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Technické parametry:</w:t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evnost v tahu za ohybu po 28 dnech </w:t>
        <w:tab/>
        <w:tab/>
        <w:t>min. 5,0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evnost v tlaku po 28 dnech </w:t>
        <w:tab/>
        <w:tab/>
        <w:tab/>
        <w:t>min. 15,0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ídržnost malty k podkladu </w:t>
        <w:tab/>
        <w:tab/>
        <w:tab/>
        <w:t>min. 0,5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Zrnitost směsi </w:t>
        <w:tab/>
        <w:tab/>
        <w:tab/>
        <w:tab/>
        <w:tab/>
        <w:t>0 - 1,2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Vydatnost čerstvé malty </w:t>
        <w:tab/>
        <w:tab/>
        <w:tab/>
        <w:tab/>
        <w:t>0,75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11:22:00Z</dcterms:created>
  <dc:creator>Hasit a.s.</dc:creator>
  <dc:description/>
  <dc:language>en-US</dc:language>
  <cp:lastModifiedBy>Stanislav Babka</cp:lastModifiedBy>
  <dcterms:modified xsi:type="dcterms:W3CDTF">2001-04-11T15:35:00Z</dcterms:modified>
  <cp:revision>9</cp:revision>
  <dc:subject/>
  <dc:title>BODENAUSGLEICHSMASSE 446</dc:title>
</cp:coreProperties>
</file>