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b/>
          <w:b/>
          <w:sz w:val="40"/>
          <w:lang w:val="cs-CZ"/>
        </w:rPr>
      </w:pPr>
      <w:r>
        <w:rPr>
          <w:b/>
          <w:sz w:val="40"/>
          <w:lang w:val="cs-CZ"/>
        </w:rPr>
        <w:t>HASIT 470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left="2265" w:hanging="0"/>
        <w:rPr>
          <w:sz w:val="20"/>
          <w:lang w:val="cs-CZ"/>
        </w:rPr>
      </w:pPr>
      <w:r>
        <w:rPr>
          <w:sz w:val="20"/>
          <w:lang w:val="cs-CZ"/>
        </w:rPr>
        <w:t xml:space="preserve">Minerální průmyslově vyráběná mrazuvzdorná suchá maltová směs podle </w:t>
      </w:r>
    </w:p>
    <w:p>
      <w:pPr>
        <w:pStyle w:val="Normal"/>
        <w:ind w:left="2265" w:hanging="0"/>
        <w:rPr>
          <w:sz w:val="20"/>
          <w:lang w:val="cs-CZ"/>
        </w:rPr>
      </w:pPr>
      <w:r>
        <w:rPr>
          <w:sz w:val="20"/>
          <w:lang w:val="cs-CZ"/>
        </w:rPr>
        <w:t xml:space="preserve">ČSN 72 2430-5, na bázi cementu a plniva o zrnitosti 0 - 0,5 mm, upravená hygienicky nezávadnými zušlechťujícími přísadami zlepšujícími zpracovatelnost </w:t>
      </w:r>
    </w:p>
    <w:p>
      <w:pPr>
        <w:pStyle w:val="Normal"/>
        <w:ind w:left="2265" w:hanging="0"/>
        <w:rPr>
          <w:sz w:val="20"/>
          <w:lang w:val="cs-CZ"/>
        </w:rPr>
      </w:pPr>
      <w:r>
        <w:rPr>
          <w:sz w:val="20"/>
          <w:lang w:val="cs-CZ"/>
        </w:rPr>
        <w:t xml:space="preserve">a přilnavost čerstvé malty k podkladu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oužití:</w:t>
      </w:r>
      <w:r>
        <w:rPr>
          <w:sz w:val="20"/>
          <w:lang w:val="cs-CZ"/>
        </w:rPr>
        <w:tab/>
        <w:tab/>
        <w:tab/>
        <w:t xml:space="preserve">Jako speciální lepidlo pro lepení a povrchovou úpravu tepelně izolačních desek 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 xml:space="preserve">(desky z polystyrenu, minerální vlny, korku a pod.). Jako stěrková malta k pokládání armovacích tkanin na tepelně izolační desky a všechny rovné, suché 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a především nosné podklady. Vhodná i pro lepení minerálních stavebních hmot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Expedice:</w:t>
      </w:r>
      <w:r>
        <w:rPr>
          <w:sz w:val="20"/>
          <w:lang w:val="cs-CZ"/>
        </w:rPr>
        <w:tab/>
        <w:tab/>
        <w:tab/>
        <w:t>V papírových pytlích o hmotnosti 25 kg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Skladování:</w:t>
      </w:r>
      <w:r>
        <w:rPr>
          <w:sz w:val="20"/>
          <w:lang w:val="cs-CZ"/>
        </w:rPr>
        <w:tab/>
        <w:tab/>
        <w:tab/>
        <w:t>V suchu 6 měsíců. Chránit před vlhkostí!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odklad:</w:t>
      </w:r>
      <w:r>
        <w:rPr>
          <w:sz w:val="20"/>
          <w:lang w:val="cs-CZ"/>
        </w:rPr>
        <w:tab/>
        <w:tab/>
        <w:tab/>
        <w:t>Musí být nosný, suchý, čistý, bez prachových podílů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Zpracování:</w:t>
      </w:r>
      <w:r>
        <w:rPr>
          <w:sz w:val="20"/>
          <w:lang w:val="cs-CZ"/>
        </w:rPr>
        <w:tab/>
        <w:tab/>
        <w:tab/>
        <w:t xml:space="preserve">Obsah pytle (25 kg) důkladně promíchat s cca 7 litry čisté vody, nechat 5 min.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 xml:space="preserve">odležet a potom ještě jednou krátce zamíchat. Při lepení izolačních desek se nanese HASIT 470 po obvodu desky a v bodech rovnoměrně na zbývající část plochy (lepidlo nanést nejméně na 60 % celkové plochy desky), případně postupovat podle instrukcí výrobce desek. Desky pokládat ve vazbě od spodu nahoru a pečlivě vyrov-návat. Na nenosných podkladech je nutné desky dodatečně připevnit speciálními hmoždinkami (nutno dodržovat postupy podle projektu stavby). Před použitím armovací tkaniny nanést ocelovým hladítkem cca 4 mm vrstvu lepidla v ploše odpovídající délce a šířce tkaniny. Při pokládání tkaniny se postupuje směrem shora dolů. Potom tkaninu vtlačit do lepidla pohybem hladítka směrem od středu doleva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>a doprava. Tkanina musí na stranách přesahovat cca 10 cm přes sebe, na rozích, špaletách a ukončeních cca 15 - 20 cm. Následně do čerstvého podkladu nanést ještě jednou rovnoměrně cca 2 mm vrstvu stavebního lepidla stejné konzistence tak, aby byla tkanina celoplošně zapuštěna a rovnoměrně uhlazena. Zpracovatelnost - max. 120 min. podle teploty. HASIT 470 nechat vytvrdnout min. 3 dny (podle počasí). Pro povrchovou úpravu jsou doporučovány zejména šlechtěné omítky řady 700 s dodatečným nátěrem silikátovou nebo silikonovou barvo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Vydatnost:</w:t>
      </w:r>
      <w:r>
        <w:rPr>
          <w:sz w:val="20"/>
          <w:lang w:val="cs-CZ"/>
        </w:rPr>
        <w:tab/>
        <w:tab/>
        <w:tab/>
        <w:t xml:space="preserve">Z jednoho pytle, tj. 25 kg suché směsi, vznikne přidáním záměsové vody </w:t>
      </w:r>
    </w:p>
    <w:p>
      <w:pPr>
        <w:pStyle w:val="Normal"/>
        <w:ind w:left="1701" w:firstLine="567"/>
        <w:rPr/>
      </w:pPr>
      <w:r>
        <w:rPr>
          <w:sz w:val="20"/>
          <w:lang w:val="cs-CZ"/>
        </w:rPr>
        <w:t>cca 20 dm</w:t>
      </w:r>
      <w:r>
        <w:rPr>
          <w:sz w:val="20"/>
          <w:vertAlign w:val="superscript"/>
          <w:lang w:val="cs-CZ"/>
        </w:rPr>
        <w:t>3</w:t>
      </w:r>
      <w:r>
        <w:rPr>
          <w:sz w:val="20"/>
          <w:lang w:val="cs-CZ"/>
        </w:rPr>
        <w:t xml:space="preserve"> čerstvé malty, která vydá při vrstvě 5 mm cca 4 m</w:t>
      </w:r>
      <w:r>
        <w:rPr>
          <w:sz w:val="20"/>
          <w:vertAlign w:val="superscript"/>
          <w:lang w:val="cs-CZ"/>
        </w:rPr>
        <w:t>2</w:t>
      </w:r>
      <w:r>
        <w:rPr>
          <w:sz w:val="20"/>
          <w:lang w:val="cs-CZ"/>
        </w:rPr>
        <w:t>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Zvlášť důležité:</w:t>
      </w:r>
      <w:r>
        <w:rPr>
          <w:sz w:val="20"/>
          <w:lang w:val="cs-CZ"/>
        </w:rPr>
        <w:tab/>
        <w:tab/>
        <w:t>Při lepení dodržovat postupy stanovené výrobci tepelně izolačních desek!</w:t>
      </w:r>
    </w:p>
    <w:p>
      <w:pPr>
        <w:pStyle w:val="Normal"/>
        <w:ind w:right="-1" w:hanging="0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HASIT 470 nezpracovávat při teplotách vzduchu a podkladu pod +5 °C! </w:t>
      </w:r>
    </w:p>
    <w:p>
      <w:pPr>
        <w:pStyle w:val="Normal"/>
        <w:ind w:right="-1" w:hanging="0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Během tuhnutí chránit omítnuté plochy před vysokými teplotami (umělé vytápění, </w:t>
      </w:r>
    </w:p>
    <w:p>
      <w:pPr>
        <w:pStyle w:val="Normal"/>
        <w:ind w:right="-1" w:hanging="0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přímé sluneční záření) a mrazem. Dodatečné přidávání kameniva a přísad k hotové </w:t>
      </w:r>
    </w:p>
    <w:p>
      <w:pPr>
        <w:pStyle w:val="Normal"/>
        <w:ind w:right="-1" w:hanging="0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maltové směsi je nepřípustné!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Záměsová voda:</w:t>
      </w:r>
      <w:r>
        <w:rPr>
          <w:sz w:val="20"/>
          <w:lang w:val="cs-CZ"/>
        </w:rPr>
        <w:tab/>
        <w:tab/>
        <w:t>Pitná voda nebo voda podle ČSN 73 2028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Kvalita:</w:t>
      </w:r>
      <w:r>
        <w:rPr>
          <w:sz w:val="20"/>
          <w:lang w:val="cs-CZ"/>
        </w:rPr>
        <w:tab/>
        <w:tab/>
        <w:tab/>
        <w:t>Je nepřetržitě sledována vlastní laboratoří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Bezpečnost práce:</w:t>
      </w:r>
      <w:r>
        <w:rPr>
          <w:sz w:val="20"/>
          <w:lang w:val="cs-CZ"/>
        </w:rPr>
        <w:tab/>
        <w:tab/>
        <w:t>Maltová směs dráždí oči a kůži. Nebezpečí senzibilizace při styku s kůží - u vníma-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vých osob může vyvolat alergická onemocnění kůže. Při práci zamezte styku malty s kůží a očima. Vdechování prachu zabraňte používáním vhodných ochranných pomůcek. Používejte vhodný ochranný oděv, rukavice a v případě potřeby ochran-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né brýle nebo obličejový štít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</w:r>
      <w:r>
        <w:rPr>
          <w:b/>
          <w:sz w:val="20"/>
          <w:lang w:val="cs-CZ"/>
        </w:rPr>
        <w:t>Uchovávejte mimo dosah dětí !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rvní pomoc:</w:t>
        <w:tab/>
        <w:tab/>
      </w:r>
      <w:r>
        <w:rPr>
          <w:sz w:val="20"/>
          <w:lang w:val="cs-CZ"/>
        </w:rPr>
        <w:t xml:space="preserve">Při zasažení očí vymývejte 10 - 15 minut velkým množstvím vody, při potřísnění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kůže svlékněte zasažený oděv a kůži omyjte velkým množstvím vody a mýdlem.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>Projeví-li se zdravotní potíže nebo v případě pochybností vždy vyhledejte lékař-</w:t>
      </w:r>
    </w:p>
    <w:p>
      <w:pPr>
        <w:pStyle w:val="Normal"/>
        <w:rPr>
          <w:b/>
          <w:b/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ké ošetření a lékaři předložte k nahlédnutí obal nebo etiketu.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Upozornění:</w:t>
        <w:tab/>
        <w:tab/>
        <w:tab/>
      </w:r>
      <w:r>
        <w:rPr>
          <w:sz w:val="20"/>
          <w:lang w:val="cs-CZ"/>
        </w:rPr>
        <w:t>Údaje uvedené v tomto technickém listu obsahují všeobecné informace a směrnice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 xml:space="preserve">pro zpracování a </w:t>
      </w:r>
      <w:r>
        <w:rPr>
          <w:bCs/>
          <w:sz w:val="20"/>
        </w:rPr>
        <w:t>odpovídají našim současným znalostem a zkušenostem</w:t>
      </w:r>
      <w:r>
        <w:rPr>
          <w:sz w:val="20"/>
          <w:lang w:val="cs-CZ"/>
        </w:rPr>
        <w:t>. Odchylky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e mohou vyskytnout v závislosti na způsobu práce, podkladu a povětrnostních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vlivech. V případě potřeby žádejte naši technickou a poradenskou služb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 xml:space="preserve">Likvidace nespotřebované části výrobku - jako odpad typu O (ostatní) lze uložit 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na řízené skládce. Likvidace obalu - beze zbytků obsahu vracejte do sběru.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b/>
          <w:sz w:val="20"/>
          <w:lang w:val="cs-CZ"/>
        </w:rPr>
        <w:t>Technické parametry:</w:t>
      </w:r>
      <w:r>
        <w:rPr>
          <w:sz w:val="20"/>
          <w:lang w:val="cs-CZ"/>
        </w:rPr>
        <w:tab/>
      </w:r>
      <w:r>
        <w:rPr>
          <w:i/>
          <w:sz w:val="20"/>
          <w:lang w:val="cs-CZ"/>
        </w:rPr>
        <w:t>závazné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Pevnost v tahu za ohybu po 28 dnech</w:t>
        <w:tab/>
        <w:tab/>
        <w:tab/>
        <w:t xml:space="preserve">min. 2,5 (MPa) 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 xml:space="preserve">Pevnost v tlaku po 28 dnech </w:t>
        <w:tab/>
        <w:tab/>
        <w:tab/>
        <w:tab/>
        <w:t>min. 10,0 (MPa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Přídržnost malty k podkladu </w:t>
        <w:tab/>
        <w:tab/>
        <w:tab/>
        <w:tab/>
        <w:t>min. 0,5 (MPa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oučinitel mrazuvzdornosti</w:t>
        <w:tab/>
        <w:tab/>
        <w:tab/>
        <w:tab/>
        <w:tab/>
        <w:t>min. 0,75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i/>
          <w:sz w:val="20"/>
          <w:lang w:val="cs-CZ"/>
        </w:rPr>
        <w:t>informativní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>Vydatnost čerstvé malty</w:t>
        <w:tab/>
        <w:tab/>
        <w:tab/>
        <w:tab/>
        <w:tab/>
        <w:t>0,8 (dm</w:t>
      </w:r>
      <w:r>
        <w:rPr>
          <w:sz w:val="20"/>
          <w:vertAlign w:val="superscript"/>
          <w:lang w:val="cs-CZ"/>
        </w:rPr>
        <w:t>3</w:t>
      </w:r>
      <w:r>
        <w:rPr>
          <w:sz w:val="20"/>
          <w:lang w:val="cs-CZ"/>
        </w:rPr>
        <w:t>/kg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Zrnitost směsi</w:t>
        <w:tab/>
        <w:tab/>
        <w:tab/>
        <w:tab/>
        <w:tab/>
        <w:tab/>
        <w:tab/>
        <w:t>0 - 0,5 (mm)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latnost:</w:t>
        <w:tab/>
        <w:tab/>
        <w:tab/>
      </w:r>
      <w:r>
        <w:rPr>
          <w:sz w:val="20"/>
          <w:lang w:val="cs-CZ"/>
        </w:rPr>
        <w:t>01/2001; toto vydání nahrazuje předcházející technické listy v plném rozsahu.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1134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jiyama2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Fujiyama2" w:hAnsi="Fujiyama2" w:cs="Fujiyama2"/>
        <w:sz w:val="48"/>
      </w:rPr>
    </w:pPr>
    <w:r>
      <w:rPr>
        <w:sz w:val="48"/>
      </w:rPr>
      <w:t xml:space="preserve">                   </w:t>
    </w:r>
    <w:r>
      <w:rPr>
        <w:sz w:val="48"/>
      </w:rPr>
      <w:t>TECHNICKÝ LIST</w:t>
    </w:r>
    <w:r>
      <w:rPr>
        <w:rFonts w:cs="Fujiyama2" w:ascii="Fujiyama2" w:hAnsi="Fujiyama2"/>
        <w:sz w:val="48"/>
      </w:rPr>
      <w:t xml:space="preserve">       </w:t>
    </w:r>
    <w:r>
      <w:rPr>
        <w:rFonts w:cs="Fujiyama2" w:ascii="Fujiyama2" w:hAnsi="Fujiyama2"/>
        <w:sz w:val="48"/>
      </w:rPr>
      <w:drawing>
        <wp:inline distT="0" distB="0" distL="0" distR="0">
          <wp:extent cx="1155065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50"/>
  <w:revisionView w:insDel="0" w:formatting="0"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nický list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2T09:48:00Z</dcterms:created>
  <dc:creator>Hasit a.s.</dc:creator>
  <dc:description/>
  <dc:language>en-US</dc:language>
  <cp:lastModifiedBy>Stanislav Babka</cp:lastModifiedBy>
  <cp:lastPrinted>2000-11-15T12:43:00Z</cp:lastPrinted>
  <dcterms:modified xsi:type="dcterms:W3CDTF">2001-04-11T14:33:00Z</dcterms:modified>
  <cp:revision>13</cp:revision>
  <dc:subject/>
  <dc:title>BODENAUSGLEICHSMASSE 446</dc:title>
</cp:coreProperties>
</file>