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6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lepící, vodovzdorná a mrazuvzdorná suchá maltová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měs podle ČSN 72 2430-5, na bázi cementu a plniva o zrnitosti 0 - 0,5 mm, modifikovaná hygienicky nezávadnými zušlechťujícími přísadami zlepšujícími zpracovatelnost čerstvé malty a zaručujícími dokonalou přilnavost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33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lepení keramických dlaždic, desek, mozaik ve vnitřním i vnějším prostředí. </w:t>
      </w:r>
    </w:p>
    <w:p>
      <w:pPr>
        <w:pStyle w:val="Normal"/>
        <w:ind w:left="1701" w:right="-233" w:firstLine="567"/>
        <w:rPr>
          <w:sz w:val="20"/>
          <w:lang w:val="cs-CZ"/>
        </w:rPr>
      </w:pPr>
      <w:r>
        <w:rPr>
          <w:sz w:val="20"/>
          <w:lang w:val="cs-CZ"/>
        </w:rPr>
        <w:t>Vhodný pro obklady stěn i podlah 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10 a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rovný a nosný, bez prachu a oddělovacích prostředků (např. vosk, olej).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Cementový povlak musí být pečlivě odstraněn. Nerovnosti překračující rozsah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tolerance max. vrstvy (5 mm) musí být předem vyrovnány maltou HASIT 475. Nasákavé podklady, pórobeton, vápenosádrové a sádrové omítky a jiné sádrové podklady musí být předem upraveny přípravkem  MEGAGRUND. Čerstvé cemen-tové podlahy se smí obkládat nejdříve po 28 dnech, přičemž zbytková vlhkost smí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být max. 3 %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Suchou maltovou směs smíchat s vodou (1 kg s cca 0,3 l vody). Rozmíchanou maltu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>nechat odležet 5 -10 min. a potom ještě jednou krátce promíchat (malta nesmí obsa-hovat nerozmíchané hrudky). Jemná keramika se obkládá "Floating" metodou: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na připravený podklad se nanese nejprve kontaktní vrstva lepidla. Potom se obklá-</w:t>
      </w:r>
    </w:p>
    <w:p>
      <w:pPr>
        <w:pStyle w:val="Normal"/>
        <w:ind w:left="1701" w:right="-143" w:firstLine="567"/>
        <w:rPr>
          <w:sz w:val="20"/>
          <w:lang w:val="cs-CZ"/>
        </w:rPr>
      </w:pPr>
      <w:r>
        <w:rPr>
          <w:sz w:val="20"/>
          <w:lang w:val="cs-CZ"/>
        </w:rPr>
        <w:t xml:space="preserve">daná plocha upraví ozubenou stěrkou (velikost zubů na stěrce se volí tak, aby došlo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k přilepení obkládačky k podkladu min. z 65 % její plochy) a potom se přilepí suchá obkládačka. Hrubá keramika se obkládá "Floating-Buttering" metodou: lepidlo je nanášeno nejen na podklad, ale i na obkládač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 xml:space="preserve">Spotřeba </w:t>
        <w:tab/>
        <w:tab/>
        <w:tab/>
        <w:tab/>
        <w:tab/>
        <w:tab/>
        <w:tab/>
      </w:r>
      <w:r>
        <w:rPr>
          <w:sz w:val="20"/>
          <w:lang w:val="cs-CZ"/>
        </w:rPr>
        <w:t>Formát obkladu</w:t>
        <w:tab/>
        <w:t>10 kg</w:t>
        <w:tab/>
        <w:tab/>
        <w:tab/>
        <w:t xml:space="preserve">25 kg </w:t>
      </w:r>
    </w:p>
    <w:p>
      <w:pPr>
        <w:pStyle w:val="Normal"/>
        <w:rPr/>
      </w:pPr>
      <w:r>
        <w:rPr>
          <w:b/>
          <w:sz w:val="20"/>
          <w:lang w:val="cs-CZ"/>
        </w:rPr>
        <w:t>a vydatnost:</w:t>
      </w:r>
      <w:r>
        <w:rPr>
          <w:sz w:val="20"/>
          <w:lang w:val="cs-CZ"/>
        </w:rPr>
        <w:tab/>
        <w:tab/>
        <w:tab/>
        <w:t>Jemná keramika</w:t>
        <w:tab/>
        <w:tab/>
        <w:t>10 x 10 cm</w:t>
        <w:tab/>
        <w:tab/>
        <w:t>cca 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5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kládačky bez profilů</w:t>
        <w:tab/>
        <w:t>20 x 20 cm</w:t>
        <w:tab/>
        <w:tab/>
        <w:t>cca 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2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na zadní straně</w:t>
        <w:tab/>
        <w:tab/>
        <w:t xml:space="preserve">přes 20 x 20 cm </w:t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8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Jemná keramika</w:t>
        <w:tab/>
        <w:tab/>
        <w:t>10 x 10 cm</w:t>
        <w:tab/>
        <w:tab/>
        <w:t>cca 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2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kládačky s profilem</w:t>
        <w:tab/>
        <w:t>20 x 20 cm</w:t>
        <w:tab/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8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na zadní straně</w:t>
        <w:tab/>
        <w:tab/>
        <w:t>přes 20 x 20 cm</w:t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7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abřinec</w:t>
        <w:tab/>
        <w:tab/>
        <w:tab/>
        <w:t>24 x 11,5 cm</w:t>
        <w:tab/>
        <w:tab/>
        <w:t>cca 2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6,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potřeba na 1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odle hloubky zubů ozubené stěrk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4 mm</w:t>
        <w:tab/>
        <w:tab/>
        <w:t xml:space="preserve">cca 1,7 kg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6 mm</w:t>
        <w:tab/>
        <w:tab/>
        <w:t>cca 2,1 k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8 mm</w:t>
        <w:tab/>
        <w:tab/>
        <w:t>cca 3,2 k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Ztuhlou maltu již neředit vodou, ani nerozmíchávat s čerstvým materiálem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Dodatečné přidávání kameniva a přísad k hotové maltové směsi je nepřípustné! HASIT 465 nezpracovávat při teplotách vzduchu a podkladu pod +5 °C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ři silném působení tepla, větru a deště je nutné hotové obklady zakrýt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vých osob může vyvolat alergická onemocnění kůže. Při práci zamezte styku malty s kůží a očima. Vdechování prachu zabraňte používáním vhodných ochranných pomůcek. Používejte vhodný ochranný oděv, rukavice a v případě potřeby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>min. 3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ab/>
        <w:t>min. 0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učinitel mrazuvzdornosti</w:t>
        <w:tab/>
        <w:tab/>
        <w:tab/>
        <w:tab/>
        <w:tab/>
        <w:t>min. 0,7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učinitel mrazuvzdornost (po 25 cyklech)</w:t>
        <w:tab/>
        <w:tab/>
        <w:t>0,97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Tloušťka vrstvy lepidla </w:t>
        <w:tab/>
        <w:tab/>
        <w:tab/>
        <w:tab/>
        <w:tab/>
        <w:t>1 - 5 m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plota při zpracování lepidla </w:t>
        <w:tab/>
        <w:tab/>
        <w:tab/>
        <w:tab/>
        <w:t>+5 až +25 °C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ba zpracovatelnosti</w:t>
        <w:tab/>
        <w:tab/>
        <w:tab/>
        <w:tab/>
        <w:tab/>
        <w:t xml:space="preserve">cca 3 hod. </w:t>
      </w:r>
      <w:r>
        <w:rPr>
          <w:sz w:val="20"/>
          <w:vertAlign w:val="superscript"/>
          <w:lang w:val="cs-CZ"/>
        </w:rPr>
        <w:t>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Lepící schopnost po natažení lepidla </w:t>
        <w:tab/>
        <w:tab/>
        <w:tab/>
        <w:t xml:space="preserve">cca 20 min. </w:t>
      </w:r>
      <w:r>
        <w:rPr>
          <w:sz w:val="20"/>
          <w:vertAlign w:val="superscript"/>
          <w:lang w:val="cs-CZ"/>
        </w:rPr>
        <w:t>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ůběh tvrdnutí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možnost zatěžování chůzí osob </w:t>
        <w:tab/>
        <w:tab/>
        <w:tab/>
        <w:t>po 24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spárování </w:t>
        <w:tab/>
        <w:tab/>
        <w:tab/>
        <w:tab/>
        <w:tab/>
        <w:tab/>
        <w:t>po 24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možnost plného zatěžování </w:t>
        <w:tab/>
        <w:tab/>
        <w:tab/>
        <w:t>po 14 dne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Při +23 °C a 50 % relativní vlhkosti vzduchu. Se stoupající teplotou se tento </w:t>
      </w:r>
    </w:p>
    <w:p>
      <w:pPr>
        <w:pStyle w:val="Normal"/>
        <w:ind w:left="2280" w:hanging="0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 xml:space="preserve">čas zkracuj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5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02:00Z</dcterms:created>
  <dc:creator>Hasit a.s.</dc:creator>
  <dc:description/>
  <dc:language>en-US</dc:language>
  <cp:lastModifiedBy>Stanislav Babka</cp:lastModifiedBy>
  <dcterms:modified xsi:type="dcterms:W3CDTF">2001-04-11T14:00:00Z</dcterms:modified>
  <cp:revision>14</cp:revision>
  <dc:subject/>
  <dc:title>BODENAUSGLEICHSMASSE 446</dc:title>
</cp:coreProperties>
</file>