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HASIT 462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517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Minerální průmyslově vyráběná lepící, vodovzdorná a mrazuvzdorná suchá maltová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směs podle ČSN 72 2430-5, na bázi cementu a plniva o zrnitosti 0 - 0,5 mm, modifikovaná hygienicky nezávadnými zušlechťujícími přísadami zlepšujícími zpracovatelnost čerstvé malty a zaručujícími dokonalou přilnavost malty k podklad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517" w:hanging="0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K lepení keramických dlaždic, desek, mozaik ve vnitřním i vnějším prostředí. </w:t>
      </w:r>
    </w:p>
    <w:p>
      <w:pPr>
        <w:pStyle w:val="Normal"/>
        <w:ind w:left="1701" w:right="-517" w:firstLine="567"/>
        <w:rPr>
          <w:sz w:val="20"/>
          <w:lang w:val="cs-CZ"/>
        </w:rPr>
      </w:pPr>
      <w:r>
        <w:rPr>
          <w:sz w:val="20"/>
          <w:lang w:val="cs-CZ"/>
        </w:rPr>
        <w:t xml:space="preserve">Vhodný pro obklady stěn i podlah (i na staré keramické podklady - plochy nutno </w:t>
      </w:r>
    </w:p>
    <w:p>
      <w:pPr>
        <w:pStyle w:val="Normal"/>
        <w:ind w:left="1701" w:right="-1" w:firstLine="567"/>
        <w:rPr/>
      </w:pPr>
      <w:r>
        <w:rPr>
          <w:sz w:val="20"/>
          <w:lang w:val="cs-CZ"/>
        </w:rPr>
        <w:t xml:space="preserve">předem odmastit). </w:t>
      </w:r>
    </w:p>
    <w:p>
      <w:pPr>
        <w:pStyle w:val="Normal"/>
        <w:ind w:right="-233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233" w:hanging="0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10 a 25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rovný a nosný, bez prachu a oddělovacích prostředků (např. vosk, olej). </w:t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Cementový povlak musí být pečlivě odstraněn. Nerovnosti překračující rozsah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tolerance max. vrstvy (5 mm) musí být předem vyrovnány maltou HASIT 475. Nasákavé podklady, pórobeton, vápenosádrové a sádrové omítky, jiné sádrové podklady a staré keramické podklady musí být předem upraveny přípravkem MEGAGRUND. Čerstvé cementové podlahy se smí obkládat nejdříve po 28 dnech. Zbytková vlhkost cementových podlah smí být max. 3 %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517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Suchou maltovou směs smíchat s vodou (1 kg cca 0,3 l vody). Rozmíchanou maltu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nechat odležet 5 -10 min. a potom ještě jednou krátce promíchat (malta nesmí obsahovat nerozmíchané hrudky). Jemná keramika se obkládá "Floating" metodou:</w:t>
      </w:r>
    </w:p>
    <w:p>
      <w:pPr>
        <w:pStyle w:val="Normal"/>
        <w:ind w:left="2268" w:right="-1" w:firstLine="12"/>
        <w:rPr>
          <w:sz w:val="20"/>
          <w:lang w:val="cs-CZ"/>
        </w:rPr>
      </w:pPr>
      <w:r>
        <w:rPr>
          <w:sz w:val="20"/>
          <w:lang w:val="cs-CZ"/>
        </w:rPr>
        <w:t xml:space="preserve">na připravený podklad se nanese nejprve kontaktní vrstva lepidla. Potom se obkládaná plocha upraví ozubenou stěrkou (velikost zubů na stěrce se volí tak, aby došlo k přilepení obkládačky k podkladu min. z 65 % její plochy) a potom se přilepí suchá obkládačka. Hrubá keramika se obkládá "Floating-Buttering" metodou: </w:t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lepidlo je nanášeno nejen na podklad, ale i na obkládačk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 xml:space="preserve">Spotřeba </w:t>
        <w:tab/>
        <w:tab/>
        <w:tab/>
        <w:tab/>
        <w:tab/>
        <w:tab/>
        <w:tab/>
      </w:r>
      <w:r>
        <w:rPr>
          <w:sz w:val="20"/>
          <w:lang w:val="cs-CZ"/>
        </w:rPr>
        <w:t>Formát obkladu</w:t>
        <w:tab/>
        <w:t>10 kg</w:t>
        <w:tab/>
        <w:tab/>
        <w:tab/>
        <w:t xml:space="preserve">25 kg </w:t>
      </w:r>
    </w:p>
    <w:p>
      <w:pPr>
        <w:pStyle w:val="Normal"/>
        <w:rPr/>
      </w:pPr>
      <w:r>
        <w:rPr>
          <w:b/>
          <w:sz w:val="20"/>
          <w:lang w:val="cs-CZ"/>
        </w:rPr>
        <w:t>a vydatnost:</w:t>
      </w:r>
      <w:r>
        <w:rPr>
          <w:sz w:val="20"/>
          <w:lang w:val="cs-CZ"/>
        </w:rPr>
        <w:tab/>
        <w:tab/>
        <w:tab/>
        <w:t>Jemná keramika</w:t>
        <w:tab/>
        <w:tab/>
        <w:t>10 x 10 cm</w:t>
        <w:tab/>
        <w:tab/>
        <w:t>cca 6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ab/>
        <w:tab/>
        <w:t>cca 15,0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obkládačky bez profilů</w:t>
        <w:tab/>
        <w:t>20 x 20 cm</w:t>
        <w:tab/>
        <w:tab/>
        <w:t>cca 5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ab/>
        <w:tab/>
        <w:t>cca 12,0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na zadní straně</w:t>
        <w:tab/>
        <w:tab/>
        <w:t>přes 20 x 20 cm</w:t>
        <w:tab/>
        <w:t>cca 3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ab/>
        <w:tab/>
        <w:t>cca 8,0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Jemná keramika</w:t>
        <w:tab/>
        <w:tab/>
        <w:t>10 x 10 cm</w:t>
        <w:tab/>
        <w:tab/>
        <w:t>cca 5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ab/>
        <w:tab/>
        <w:t>cca 12,0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obkládačky s profilem</w:t>
        <w:tab/>
        <w:t>20 x 20 cm</w:t>
        <w:tab/>
        <w:tab/>
        <w:t>cca 3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ab/>
        <w:tab/>
        <w:t>cca 8,0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na zadní straně</w:t>
        <w:tab/>
        <w:tab/>
        <w:t>přes 20 x 20 cm</w:t>
        <w:tab/>
        <w:t>cca 3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ab/>
        <w:tab/>
        <w:t>cca 7,0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Kabřinec</w:t>
        <w:tab/>
        <w:tab/>
        <w:tab/>
        <w:t>24 x 11,5 cm</w:t>
        <w:tab/>
        <w:tab/>
        <w:t>cca 2,5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ab/>
        <w:tab/>
        <w:t>cca 6,2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Spotřeba na 1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podle hloubky zubů ozubené stěrky: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ab/>
        <w:tab/>
        <w:t>při 4 mm</w:t>
        <w:tab/>
        <w:tab/>
        <w:t xml:space="preserve">cca 1,7 kg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ab/>
        <w:tab/>
        <w:t>při 6 mm</w:t>
        <w:tab/>
        <w:tab/>
        <w:t>cca 2,1 kg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ab/>
        <w:tab/>
        <w:t>při 8 mm</w:t>
        <w:tab/>
        <w:tab/>
        <w:t>cca 3,2 kg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Ztuhlou maltu již neředit vodou, ani nerozmíchávat s čerstvým materiálem!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Dodatečné přidávání kameniva a přísad k hotové maltové směsi je nepřípustné! HASIT 462 nezpracovávat při teplotách vzduchu a podkladu pod +5 °C !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Při silném působení tepla, větru a deště je nutné hotové obklady zakrýt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Pevnost v tahu za ohybu po 28 dnech</w:t>
        <w:tab/>
        <w:tab/>
        <w:tab/>
        <w:t>min. 3,5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evnost v tlaku po 28 dnech </w:t>
        <w:tab/>
        <w:tab/>
        <w:tab/>
        <w:tab/>
        <w:t>min. 15,0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řídržnost malty k podkladu </w:t>
        <w:tab/>
        <w:tab/>
        <w:tab/>
        <w:tab/>
        <w:t>min. 0,5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oučinitel mrazuvzdornosti</w:t>
        <w:tab/>
        <w:tab/>
        <w:tab/>
        <w:tab/>
        <w:tab/>
        <w:t>min. 0,75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Tloušťka vrstvy lepidla </w:t>
        <w:tab/>
        <w:tab/>
        <w:tab/>
        <w:tab/>
        <w:tab/>
        <w:t>1 - 5 mm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Teplota při zpracování lepidla </w:t>
        <w:tab/>
        <w:tab/>
        <w:tab/>
        <w:tab/>
        <w:t>+5 až +25 °C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Doba zpracovatelnosti </w:t>
        <w:tab/>
        <w:tab/>
        <w:tab/>
        <w:tab/>
        <w:tab/>
        <w:t>cca 3 hod.</w:t>
      </w:r>
      <w:r>
        <w:rPr>
          <w:sz w:val="20"/>
          <w:vertAlign w:val="superscript"/>
          <w:lang w:val="cs-CZ"/>
        </w:rPr>
        <w:t>1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Lepící schopnost po natažení lepidla </w:t>
        <w:tab/>
        <w:tab/>
        <w:tab/>
        <w:t>cca 20 min.</w:t>
      </w:r>
      <w:r>
        <w:rPr>
          <w:sz w:val="20"/>
          <w:vertAlign w:val="superscript"/>
          <w:lang w:val="cs-CZ"/>
        </w:rPr>
        <w:t>1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ůběh tvrdnutí: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 xml:space="preserve">- možnost zatěžování chůzí osob </w:t>
        <w:tab/>
        <w:tab/>
        <w:tab/>
        <w:t>po 24 hod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 xml:space="preserve">- spárování </w:t>
        <w:tab/>
        <w:tab/>
        <w:tab/>
        <w:tab/>
        <w:tab/>
        <w:tab/>
        <w:t>po 24 hod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 xml:space="preserve">- možnost plného zatěžování </w:t>
        <w:tab/>
        <w:tab/>
        <w:tab/>
        <w:t>po 14 dne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Zrnitost směsi </w:t>
        <w:tab/>
        <w:tab/>
        <w:tab/>
        <w:tab/>
        <w:tab/>
        <w:tab/>
        <w:t>0 - 0,5 (mm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Vydatnost čerstvé malty</w:t>
        <w:tab/>
        <w:tab/>
        <w:tab/>
        <w:tab/>
        <w:tab/>
        <w:t>0,75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/kg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numPr>
          <w:ilvl w:val="0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 xml:space="preserve">Při +23 °C a 50 % relativní vlhkosti vzduchu. Se stoupající teplotou se tento </w:t>
      </w:r>
    </w:p>
    <w:p>
      <w:pPr>
        <w:pStyle w:val="Normal"/>
        <w:ind w:left="2280" w:hanging="0"/>
        <w:rPr>
          <w:sz w:val="20"/>
          <w:lang w:val="cs-CZ"/>
        </w:rPr>
      </w:pPr>
      <w:r>
        <w:rPr>
          <w:sz w:val="20"/>
          <w:lang w:val="cs-CZ"/>
        </w:rPr>
        <w:t xml:space="preserve">      </w:t>
      </w:r>
      <w:r>
        <w:rPr>
          <w:sz w:val="20"/>
          <w:lang w:val="cs-CZ"/>
        </w:rPr>
        <w:t xml:space="preserve">čas zkracuje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56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08:34:00Z</dcterms:created>
  <dc:creator>Hasit a.s.</dc:creator>
  <dc:description/>
  <dc:language>en-US</dc:language>
  <cp:lastModifiedBy>Stanislav Babka</cp:lastModifiedBy>
  <dcterms:modified xsi:type="dcterms:W3CDTF">2001-04-11T13:43:00Z</dcterms:modified>
  <cp:revision>10</cp:revision>
  <dc:subject/>
  <dc:title>BODENAUSGLEICHSMASSE 446</dc:title>
</cp:coreProperties>
</file>