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5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párovací, vodovzdorná a mrazuvzdorná suchá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maltová směs podle ČSN 72 2430-5, na bázi cementu a plniva o zrnitosti 0 - 0,5 mm, modifikovaná hygienicky nezávadnými zušlechťujícími přísadami zlepšujícími zpracovatelnost čerstvé malty a zabraňujícími vzniku trhlinek; stálá vůči teplotním změná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Pro spárování keramických obkládaček, desek, střední a malé mozaiky, kamenino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a kabřincových obkladů, desek z přírodního a umělého kamene ve vnější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i vnitřním prostředí; pro šířku spár od 4 do 20 mm.; vhodný pro spárování stěn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i podlah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Spáry po přiložení obkládaček rovnoměrně vyškrábat na tloušťku obkladu. Malt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o obklady nechat zatvrdnout. Spáry bezprostředně před spárováním dokonale vyčistit (případně i vodou) a navlhč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Obsah pytle (25 kg) důkladně zamíchat s cca 6 litry vody (na 1 kg suchého materi-</w:t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álu cca 0,25 l vody) - v rozdělané směsi nesmí zůstat žádné hrudky. Po 3 - 10 min. </w:t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zrání maltu ještě jednou krátce promíchat. Rozdělanou spárovací maltu vnést sil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do spár gumovou stěrkou nebo spárovacím gumovým hladítkem a diagonálně stáhnout. Stahovat až je povrch rovnoměrně matný, případné nedostatky opravit vnesením další malty. Maltu z pohyblivých a rohových spár pečlivě vyškrábat - pro jejich spárování použít silikonový tmel. Po rovnoměrném zatuhnutí omýt obklad vlhkou houbou až do odstranění zbytků malty z obkladu. Asi po 1 hodině odstranit vlhkou, měkkou houbou cementový závoj po spárovací maltě. Podlahové plochy posypat  jemným  křemičitým pískem, setřít suchou houbou a smé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Při průměrné šířce spáry 8 mm v závislosti na formátu obkladu 2 - 3,6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Ztuhlou maltu již neředit vodou, ani nerozmíchávat  s čerstvým materiálem!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Během schnutí chránit vyspárované plochy před vysokými teplotami (uměl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ytápění, přímé sluneční záření), mrazem a přímým působením vody. HASIT 455 nezpracovávat při teplotách vzduchu a podkladu pod +5 °C ! Dodatečné přidávání kameniva a přísad k hotové maltové směsi je nepřípustné! Použití obvyklých chemických prostředků pro odstraňování zaschlého cementového závoje na obkladech je povoleno nejdříve po 8 dnech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TextBodyIndent"/>
        <w:rPr/>
      </w:pPr>
      <w:r>
        <w:rPr/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tabs>
          <w:tab w:val="clear" w:pos="567"/>
          <w:tab w:val="left" w:pos="2410" w:leader="none"/>
          <w:tab w:val="left" w:pos="2835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 xml:space="preserve">min. 5,0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20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4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i</w:t>
        <w:tab/>
        <w:tab/>
        <w:tab/>
        <w:tab/>
        <w:t>min. 0,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7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5:50:00Z</dcterms:created>
  <dc:creator>Hasit a.s.</dc:creator>
  <dc:description/>
  <dc:language>en-US</dc:language>
  <cp:lastModifiedBy>Stanislav Babka</cp:lastModifiedBy>
  <dcterms:modified xsi:type="dcterms:W3CDTF">2001-04-11T13:06:00Z</dcterms:modified>
  <cp:revision>9</cp:revision>
  <dc:subject/>
  <dc:title>BODENAUSGLEICHSMASSE 446</dc:title>
</cp:coreProperties>
</file>