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ASIT 410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inerální průmyslově vyráběná suchá maltová směs podle ČSN 72 2430-5,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na bázi vápenného hydrátu, cementu a plniva upravená hygienicky nezávadnými zušlechťujícími přísadami zlepšujícími zpracovatelnost a přilnavost čerstvé malty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a zaručujícími vodoodpudivost, mrazuvzdornost a zvýšenou pevnost v tah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za ohy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pokrývačská malta k pokládání hřebenových, žebrových a okapových tašek,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rovněž i silně nasákavých střešních tašek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40 kg; v různých barevných odstín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bez prachu a nečistot. Silně nasákavé tašky je nutno přede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navlhčit vod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Zpracování:</w:t>
        <w:tab/>
        <w:tab/>
        <w:tab/>
      </w:r>
      <w:r>
        <w:rPr>
          <w:sz w:val="20"/>
          <w:lang w:val="cs-CZ"/>
        </w:rPr>
        <w:t xml:space="preserve">Obsah pytle (40 kg) důkladně zamíchat s cca 10 litry čisté vody, nechat odležet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cca 5 min. a potom čerstvou maltu ještě jednou krátce promíchat. Rozmíchaný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materiál je zpracovatelný cca 90 minut (podle teploty)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 xml:space="preserve">Z jednoho pytle, tj. 40 kg suché směsi, vznikne přidáním záměsové vody </w:t>
      </w:r>
    </w:p>
    <w:p>
      <w:pPr>
        <w:pStyle w:val="Normal"/>
        <w:ind w:left="1701" w:firstLine="567"/>
        <w:rPr/>
      </w:pPr>
      <w:r>
        <w:rPr>
          <w:sz w:val="20"/>
          <w:lang w:val="cs-CZ"/>
        </w:rPr>
        <w:t>cca 26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Čerstvou maltu chránit před deštěm a mrazem! HASIT 410 nezpracovávat při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teplotách vzduchu a podkladu pod +5 °C! Dodatečné přidávání kameniva a přísad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k hotové maltové směsi je nepřípustné!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vých osob může vyvolat alergická onemocnění kůže. Při práci zamezte styku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malty s kůží a očima. Vdechování prachu zabraňte používáním vhodných ochran-ných pomůcek. Používejte vhodný ochranný oděv, rukavice a v případě potřeby ochran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1,2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6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laku po 28 dnech</w:t>
        <w:tab/>
        <w:tab/>
        <w:tab/>
        <w:tab/>
        <w:t>min. 2,5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11:50:00Z</dcterms:created>
  <dc:creator>Hasit a.s.</dc:creator>
  <dc:description/>
  <dc:language>en-US</dc:language>
  <cp:lastModifiedBy>Stanislav Babka</cp:lastModifiedBy>
  <dcterms:modified xsi:type="dcterms:W3CDTF">2001-04-11T14:30:00Z</dcterms:modified>
  <cp:revision>7</cp:revision>
  <dc:subject/>
  <dc:title>BODENAUSGLEICHSMASSE 446</dc:title>
</cp:coreProperties>
</file>