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40"/>
          <w:lang w:val="cs-CZ"/>
        </w:rPr>
      </w:pPr>
      <w:r>
        <w:rPr>
          <w:b/>
          <w:sz w:val="40"/>
          <w:lang w:val="cs-CZ"/>
        </w:rPr>
        <w:t>HASIT 360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inerální průmyslově vyráběná suchá maltová směs podle ČSN 72 2430-5, na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bázi cementu, vápenného hydrátu, plniva a lehčené přísady, upravená hygienicky nezávadnými zušlechťujícími přísadami zlepšujícími vydatnost, zpracovatelnos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a přilnavost čerstvé malty a zaručujícími vodoodpudivost a dobré tepelně izolační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a difúzní vlastnosti zatvrdlé omítk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Jako jádrová lehčená omítka pro vnější i vnitřní účely, určená zejména k omítá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tepelně izolačních stavebních materiálů (lehčené cihly, pórobeton a pod.). Vhodná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též pro omítání starého, suchého zdiva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30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nosný, suchý, bez prachu a jiných nečistot, musí být nasákavý. Použité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odbedňovací </w:t>
        <w:tab/>
        <w:t xml:space="preserve">prostředky nutno předem odstranit. Silně nebo rozdílně nasákavý podklad dobře navlhčit, případně provést postřik cementovou maltou HASIT 510. Hladký betonový podklad upravit maltou HASIT 505. Spáry mezi stavebními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prvky překlenout armovací tkanino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084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Omítacími stroji všech typů. Minimální tloušťka vrstvy omítky 10 mm, maximální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tloušťka 20 mm při jednovrstvém omítání. Na silně nebo rozdílně nasákavé pod-</w:t>
      </w:r>
    </w:p>
    <w:p>
      <w:pPr>
        <w:pStyle w:val="Normal"/>
        <w:ind w:left="1701" w:right="-1" w:firstLine="567"/>
        <w:rPr/>
      </w:pPr>
      <w:r>
        <w:rPr>
          <w:sz w:val="20"/>
          <w:lang w:val="cs-CZ"/>
        </w:rPr>
        <w:t xml:space="preserve">klady (např. cihly) se nejdříve nanese vrstva cca 5 - 8 mm omítky HASIT 360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a stáhne se latí. Po zavadnutí se ještě do čerstvého podkladu nanáší druhá vrstva omítky (cca 10 - 15 mm) stejné konzistence. Povrch omítky se vyrovná a po ztuhnutí zdrsní mřížkovou škrabkou. Na podkladech s omezenou nasákavostí  (beton, Liapor) se doporučuje první vrstvu po vyrovnání zdrsnit hřebenovou škrabkou a nechat min. 24 hod. vyschnout. Doporučené množství záměsové vody cca 7,5 l na 30 kg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(1 pytel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800" w:hanging="0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 xml:space="preserve">Z jednoho pytle, tj. 30 kg suché maltové směsi, vznikne přidáním záměsové vody </w:t>
      </w:r>
    </w:p>
    <w:p>
      <w:pPr>
        <w:pStyle w:val="Normal"/>
        <w:ind w:left="1701" w:right="-1" w:firstLine="567"/>
        <w:rPr/>
      </w:pPr>
      <w:r>
        <w:rPr>
          <w:sz w:val="20"/>
          <w:lang w:val="cs-CZ"/>
        </w:rPr>
        <w:t>cca 30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, která vydá při vrstvě omítky 15 mm cca 2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Zvlášť důležité</w:t>
      </w:r>
      <w:r>
        <w:rPr>
          <w:sz w:val="20"/>
          <w:lang w:val="cs-CZ"/>
        </w:rPr>
        <w:t>:</w:t>
        <w:tab/>
        <w:tab/>
        <w:t xml:space="preserve">HASIT 360 nepoužívat v oblasti nechráněných soklů! HASIT 360 vyžaduje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zásadně povrchovou úpravu vrchní omítkou! Doporučuje se použít šlechtěné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omítky řady 700 - nutno nanášet na zdrsněný dostatečně vyschlý podklad.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HASIT 360 nezpracovávat při teplotách vzduchu a podkladu pod +5 °C !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Čerstvou omítku chránit před rychlým vysycháním. Dodatečné přidávání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kameniva a přísad k hotové maltové směsi je nepřípustné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 xml:space="preserve">vých osob může vyvolat alergická onemocnění kůže. Při práci zamezte styku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malty s kůží a očima. Vdechování prachu zabraňte používáním vhodných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ých pomůcek. Používejte vhodný ochranný oděv, rukavice a v případě potřeby ochran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rnitost směsi</w:t>
        <w:tab/>
        <w:tab/>
        <w:tab/>
        <w:tab/>
        <w:tab/>
        <w:tab/>
        <w:t>0 - 2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Vydatnost čerstvé malty</w:t>
        <w:tab/>
        <w:tab/>
        <w:tab/>
        <w:tab/>
        <w:t>1,0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>min. 0,7 (MPa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Objemová hmotnost zatvrdlé malty po vysušení</w:t>
        <w:tab/>
        <w:t>max. 1,0 (kg/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Součinitel difúzního odporu </w:t>
      </w:r>
      <w:r>
        <w:rPr>
          <w:rFonts w:eastAsia="Symbol" w:cs="Symbol" w:ascii="Symbol" w:hAnsi="Symbol"/>
          <w:sz w:val="20"/>
          <w:lang w:val="cs-CZ"/>
        </w:rPr>
        <w:t></w:t>
      </w:r>
      <w:r>
        <w:rPr>
          <w:sz w:val="20"/>
          <w:lang w:val="cs-CZ"/>
        </w:rPr>
        <w:t xml:space="preserve">  </w:t>
        <w:tab/>
        <w:tab/>
        <w:tab/>
        <w:t>max. 8 (1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Součinitel tepelné vodivosti </w:t>
        <w:tab/>
        <w:tab/>
        <w:tab/>
        <w:t>max. 0,22 (W/m.K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11:27:00Z</dcterms:created>
  <dc:creator>Hasit a.s.</dc:creator>
  <dc:description/>
  <dc:language>en-US</dc:language>
  <cp:lastModifiedBy>Stanislav Babka</cp:lastModifiedBy>
  <dcterms:modified xsi:type="dcterms:W3CDTF">2001-04-11T11:51:00Z</dcterms:modified>
  <cp:revision>7</cp:revision>
  <dc:subject/>
  <dc:title>BODENAUSGLEICHSMASSE 446</dc:title>
</cp:coreProperties>
</file>