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305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5,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a bázi cementu, vápenného hydrátu a plniva, upravená hygienicky nezávadnými zušlechťujícími přísadami zlepšujícími zpracovatelnost a přilnavost čerstvé malty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zaručujícími sanační vlastnosti zatvrdl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adhezní vrstva pro následné nanášení sanačních omítek, speciálně určená na </w:t>
        <w:tab/>
        <w:tab/>
        <w:tab/>
        <w:tab/>
        <w:tab/>
        <w:t>vlhké a solemi zatěžované zdivo všeho druh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suchý, bez prachu a jiných nečistot. V závislosti na obsah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solí ve zdivu se podklad předem ošetří chemickým přípravkem KIESELFEST - sanační postřik je nutno provádět do čerstvého nátěr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bsah pytle (40 kg) smíchat s cca 7,5 l záměsové vody a rozdělat míchadlem.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utné vždy zpracovat celý obsah pytle najednou! Při strojním zpracování je nutné použít zařízení, které zaručuje optimální míchání a dosažení potřebného obsahu vzduchu v čerstvé maltě (HASIMAT). Postřik na kamenný podklad provést celoplošně, na nasákavé stavební materiály pouze síťovitě (60 - 70 % plochy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maltové směsi, vznikne přidáním záměsové vody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cca 25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cca 6 - 7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ři síťovitém postři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ilně nasákavé podklady je nutné předem navlhčit. Před aplikací jádrových omítek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echat sanační postřik min. 1 den vyschnout! HASIT 305 nezpracovávat při teplotách vzduchu a podkladu pod +5 °C ! Čerstvou omítku chránit před rychlým vysycháním. Dodatečné přidávání kameniva a přísad k hotové maltové směsi je nepřípustné! Při přípravě podkladu a zpracování směsi je nutné postupovat podle technických pokynů výrobce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 xml:space="preserve">vých osob může vyvolat alergická onemocnění kůže. Při práci zamezte styku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malty s kůží a očima. Vdechování prachu zabraňte používáním vhodných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659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evnost v tlaku po 28 dnech </w:t>
        <w:tab/>
        <w:tab/>
        <w:tab/>
        <w:t xml:space="preserve">min. 5,0 (MPa)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3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6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6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Konzistence</w:t>
        <w:tab/>
        <w:tab/>
        <w:tab/>
        <w:tab/>
        <w:tab/>
        <w:tab/>
        <w:t>17,0 ± 0,5 (cm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bsah vzduchu v čerstvé maltě</w:t>
        <w:tab/>
        <w:tab/>
        <w:tab/>
        <w:t>min. 20 (%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18:00Z</dcterms:created>
  <dc:creator>Hasit a.s.</dc:creator>
  <dc:description/>
  <dc:language>en-US</dc:language>
  <cp:lastModifiedBy>Stanislav Babka</cp:lastModifiedBy>
  <dcterms:modified xsi:type="dcterms:W3CDTF">2001-04-17T10:24:00Z</dcterms:modified>
  <cp:revision>8</cp:revision>
  <dc:subject/>
  <dc:title>BODENAUSGLEICHSMASSE 446</dc:title>
</cp:coreProperties>
</file>