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30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5, </w:t>
      </w:r>
    </w:p>
    <w:p>
      <w:pPr>
        <w:pStyle w:val="Normal"/>
        <w:ind w:left="2268" w:right="-143" w:hanging="0"/>
        <w:rPr>
          <w:sz w:val="20"/>
          <w:lang w:val="cs-CZ"/>
        </w:rPr>
      </w:pPr>
      <w:r>
        <w:rPr>
          <w:sz w:val="20"/>
          <w:lang w:val="cs-CZ"/>
        </w:rPr>
        <w:t>na bázi cementu, vápenného hydrátu a plniva, upravená hygienicky nezávadnými zušlechťujícími přísadami zaručujícími sanační vlastnosti zatvrdlé malty (nízká kapilární nasákavost, vysoká pórovitost, dobrá propustnost vodních par). Výrobek odpovídá požadavkům WTA (Merkblatt 2-2-91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i vícevrstvá jádrová nebo vrchní sanační omítka, vhodná pro vnější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i vnitřní účely, určená pro omítání vlhkého a solemi zatěžovaného zdiva, zejména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v oblasti podezdíve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, nečistot a zbytků rostlin (mech, řasy a pod.). Staré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átěry a uvolněnou omítku včetně poškozeného zdiva (cihly, kámen) a opadáva-jícího materiálu dokonale odstranit do výšky min. 50 cm nad okraj zdiva se zvý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šeným obsahem solí, resp. zdiva se zvýšenou vlhkostí. Odstranit výkvěty solí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(za sucha). Maltu ve spárách vyškrábat do hloubky min. 2 cm (prach odstranit stlačeným vzduchem). Pro přípravu podkladu je nutné použít HASIT 305 - malta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pro sanační postřik, který se provádí síťovitě na očištěné zdivo nebo do čerstvého nátěru provedeného chemickým přípravkem KIESELFEST (jeho použití je závislé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a obsahu solí ve zdivu). Větší nerovnosti se doporučuje vyplnit omítkou </w:t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HASIT 308 nebo dozdít za použití této omít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i ručním zpracování obsah pytle (40 kg) smíchat s cca 9,5 l záměsové vody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rozdělat míchadlem v optimálním čase 4 - 5 min. (zbytečně nepřemíchávat). Rozmíchanou maltu nechat odležet několik minut a potom ještě jednou krátce promíchat. Nutné vždy zpracovat celý obsah pytle najednou! Při strojním zpraco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ání je nutné použít zařízení, které zaručuje optimální míchání a dosažení potřeb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ého obsahu vzduchu v čerstvé maltě (HASIMAT, HASIMIX). Při strojním zpracování omítacím strojem se doporučuje používat domíchávač. HASIT 300 nanést, stáhnout a po ztuhnutí zdrsnit celoplošně mřížkovou škrabkou, popř. jako poslední vrstvu zfilcovat houbou. Při tloušťce vrstvy nad 30 mm je nutné omítat</w:t>
      </w:r>
    </w:p>
    <w:p>
      <w:pPr>
        <w:pStyle w:val="Normal"/>
        <w:ind w:right="-659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e dvou vrstvách (druhá vrstva se nanáší a zdrsněný podklad s minimálním časo-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>vým odstupem - pro zajištění optimální přídržnosti malty k podkladu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20 mm cca 1,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ásledné povrchové úpravy se provádí až po dokonalém  zatvrdnutí omítky, použít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pouze paropropustné materiály, které nezhoršují difúzní vlastnosti sanačních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omítek! Nátěry se provádí až po dokonalém vyschnutí omítky - použít pouze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paropropustné materiály, které nezhoršují difúzní vlastnosti sanačních omítek! OTAVIT 300 nezpracovávat při teplotách vzduchu a podkladu pod +5 °C ! Čerstvou omítku chránit před rychlým vysycháním. Dodatečné přidávání kameniva a přísad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k hotové maltové směsi je nepřípustné! Při přípravě podkladu a zpracování směsi je nutné postupovat podle technických pokynů výrobce!</w:t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vých osob může vyvolat alergická onemocnění kůže. Při práci zamezte styk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malty s kůží a očima. Vdechování prachu zabraňte používáním vhodných ochran-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Konzistence </w:t>
        <w:tab/>
        <w:tab/>
        <w:tab/>
        <w:tab/>
        <w:tab/>
        <w:tab/>
        <w:tab/>
        <w:t>17,0 ± 0,5 (cm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pracovatelnost </w:t>
        <w:tab/>
        <w:tab/>
        <w:tab/>
        <w:tab/>
        <w:tab/>
        <w:tab/>
        <w:t>max. 3 (cm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Obsah vzduchu v čerstvé maltě </w:t>
        <w:tab/>
        <w:tab/>
        <w:tab/>
        <w:tab/>
        <w:t>min. 25 (%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chopnost zadržovat vodu (retence)</w:t>
        <w:tab/>
        <w:tab/>
        <w:tab/>
        <w:t>min. 85 (%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Objemová hmotnost zatvrdlé malty </w:t>
        <w:tab/>
        <w:tab/>
        <w:tab/>
        <w:t>max. 1,4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ab/>
        <w:t xml:space="preserve">1,5 - 5 (MPa)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oměr pevnosti v tlaku k pevnosti v tahu za ohybu</w:t>
        <w:tab/>
        <w:t xml:space="preserve">max. 3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ab/>
        <w:tab/>
        <w:tab/>
        <w:tab/>
        <w:t xml:space="preserve">max. 12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apilární nasákavost (jímavost)</w:t>
        <w:tab/>
        <w:tab/>
        <w:tab/>
        <w:tab/>
        <w:t>min. 0,3 (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Hloubka průniku vody </w:t>
        <w:tab/>
        <w:tab/>
        <w:tab/>
        <w:tab/>
        <w:tab/>
        <w:t>max. 5 (mm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órovitost </w:t>
        <w:tab/>
        <w:tab/>
        <w:tab/>
        <w:tab/>
        <w:tab/>
        <w:tab/>
        <w:tab/>
        <w:t>min. 40 (%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Resistence vůči soli</w:t>
        <w:tab/>
        <w:tab/>
        <w:tab/>
        <w:tab/>
        <w:tab/>
        <w:tab/>
        <w:t>sůl nepronikn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>do 10 dnů vzorke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- 2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04:00Z</dcterms:created>
  <dc:creator>Hasit a.s.</dc:creator>
  <dc:description/>
  <dc:language>en-US</dc:language>
  <cp:lastModifiedBy>Stanislav Babka</cp:lastModifiedBy>
  <dcterms:modified xsi:type="dcterms:W3CDTF">2001-04-11T11:23:00Z</dcterms:modified>
  <cp:revision>13</cp:revision>
  <dc:subject/>
  <dc:title>BODENAUSGLEICHSMASSE 446</dc:title>
</cp:coreProperties>
</file>