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HASIT 155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lang w:val="cs-CZ"/>
        </w:rPr>
      </w:pPr>
      <w:r>
        <w:rPr>
          <w:sz w:val="20"/>
          <w:lang w:val="cs-CZ"/>
        </w:rPr>
        <w:tab/>
      </w:r>
      <w:r>
        <w:rPr>
          <w:lang w:val="cs-CZ"/>
        </w:rPr>
        <w:tab/>
        <w:tab/>
        <w:tab/>
      </w:r>
      <w:r>
        <w:rPr>
          <w:sz w:val="20"/>
          <w:lang w:val="cs-CZ"/>
        </w:rPr>
        <w:t xml:space="preserve">Minerální průmyslově vyráběná suchá maltová směs podle ČSN 72 2430-4,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na bázi vápenného hydrátu, cementu a plniva upravená hygienicky nezávadnými zušlechťujícími přísadami zlepšujícími zpracovatelnost a přilnavost čerstvé malt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>Jako vnější ochranná vrstva na tepelně izolační omítku HASIT 150. HASIT 155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je nedílnou součástí omítkového zateplovacího systému HASITHER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 xml:space="preserve"> </w:t>
        <w:tab/>
        <w:tab/>
        <w:tab/>
        <w:t>V papírových pytlích o hmotnosti 40 kg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 6 měsíců. Chránit před vlhkostí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>Musí být suchý, bez prachu a nečisto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659" w:hanging="0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Provádí se běžnými omítacími stroji nebo se nanáší ručně ocelovým hladítkem.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Tloušťka vrstvy omítky 5 - 7 mm. Doporučené množství záměsové vody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>cca 10 l na 40 kg (1 pytel)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>Z jednoho pytle, tj. 40 kg suché směsi, vznikne cca 30 dm3 čerstvé malty,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která vydá při vrstvě omítky 5 mm cca 6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>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>HASIT 155 nanášet až po úplném vyschnutí tepelně izolační omítky HASIT 150.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HASIT 155 se pro následnou aplikaci (nejdříve po 10 dnech) tenkovrstvých omítek stahuje na hrubo pro zajištění dobré přilnavosti vrchní omítky. Následné nanášení šlechtěných omítek smí být prováděno vzhledem k tloušťce vrstvy omítky a teplotě prostředí nejdříve po 10 dnech - podklad nutno natřít přípravkem PUTZGRUND! Čerstvou omítku chránit před rychlým vysycháním. HASIT 155 nezpracovávat při teplotách vzduchu a podkladu pod +5 °C ! Dodatečné přidávání kameniva a přísad k hotové maltové směsi je nepřípustné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>Maltová směs dráždí oči a kůži. Nebezpečí senzibilizace při styku s kůží - u vníma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ých osob může vyvolat alergická onemocnění kůže. Při práci zamezte styku malty s kůží a očima. Vdechování prachu zabraňte používáním vhodných ochranných pomůcek. Používejte vhodný ochranný oděv, rukavice a v případě potřeby ochran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Technické parametry:</w:t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evnost v tahu za ohybu po 28 dnech</w:t>
        <w:tab/>
        <w:tab/>
        <w:t>min. 0,7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řídržnost malty k podkladu </w:t>
        <w:tab/>
        <w:tab/>
        <w:tab/>
        <w:t>min. 0,18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Zrnitost směsi </w:t>
        <w:tab/>
        <w:tab/>
        <w:tab/>
        <w:tab/>
        <w:tab/>
        <w:t>0 - 2 (mm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Vydatnost čerstvé malty</w:t>
        <w:tab/>
        <w:tab/>
        <w:tab/>
        <w:tab/>
        <w:t>0,75 (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/kg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07:46:00Z</dcterms:created>
  <dc:creator>Hasit a.s.</dc:creator>
  <dc:description/>
  <dc:language>en-US</dc:language>
  <cp:lastModifiedBy>Stanislav Babka</cp:lastModifiedBy>
  <dcterms:modified xsi:type="dcterms:W3CDTF">2001-04-17T10:23:00Z</dcterms:modified>
  <cp:revision>11</cp:revision>
  <dc:subject/>
  <dc:title>BODENAUSGLEICHSMASSE 446</dc:title>
</cp:coreProperties>
</file>