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40"/>
          <w:lang w:val="cs-CZ"/>
        </w:rPr>
      </w:pPr>
      <w:r>
        <w:rPr>
          <w:b/>
          <w:sz w:val="40"/>
          <w:lang w:val="cs-CZ"/>
        </w:rPr>
        <w:t>HASIT 150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ůmyslově vyráběná suchá maltová směs podle ČSN 72 2430-4, na bázi</w:t>
      </w:r>
    </w:p>
    <w:p>
      <w:pPr>
        <w:pStyle w:val="TextBodyIndent"/>
        <w:rPr/>
      </w:pPr>
      <w:r>
        <w:rPr/>
        <w:t xml:space="preserve">minerálních pojiv a polystyrenu jako plniva, upravená hygienicky nezávadnými zušlechťujícími přísadami zlepšujícími zpracovatelnost a přilnavost čerstvé malty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edno nebo dvouvrstvá jádrová mimořádně tepelně izolační omítka určená </w:t>
      </w:r>
    </w:p>
    <w:p>
      <w:pPr>
        <w:pStyle w:val="Normal"/>
        <w:ind w:left="1701" w:right="-517" w:firstLine="567"/>
        <w:rPr>
          <w:sz w:val="20"/>
          <w:lang w:val="cs-CZ"/>
        </w:rPr>
      </w:pPr>
      <w:r>
        <w:rPr>
          <w:sz w:val="20"/>
          <w:lang w:val="cs-CZ"/>
        </w:rPr>
        <w:t>pro omítání všech druhů stavebních materiálů. Nelze použít pro izolaci panelo-</w:t>
      </w:r>
    </w:p>
    <w:p>
      <w:pPr>
        <w:pStyle w:val="Normal"/>
        <w:ind w:left="1701" w:right="-517" w:firstLine="567"/>
        <w:rPr>
          <w:sz w:val="20"/>
          <w:lang w:val="cs-CZ"/>
        </w:rPr>
      </w:pPr>
      <w:r>
        <w:rPr>
          <w:sz w:val="20"/>
          <w:lang w:val="cs-CZ"/>
        </w:rPr>
        <w:t xml:space="preserve">vých objektů! HASIT 150 je rozhodující součástí omítkového zateplovacího </w:t>
      </w:r>
    </w:p>
    <w:p>
      <w:pPr>
        <w:pStyle w:val="Normal"/>
        <w:ind w:left="1701" w:right="-517" w:firstLine="567"/>
        <w:rPr>
          <w:sz w:val="20"/>
          <w:lang w:val="cs-CZ"/>
        </w:rPr>
      </w:pPr>
      <w:r>
        <w:rPr>
          <w:sz w:val="20"/>
          <w:lang w:val="cs-CZ"/>
        </w:rPr>
        <w:t>systému HASITHERM.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Základní skladba systému: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HASIT 510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HASIT 150; tloušťka vrstvy 30 - 80 mm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HASIT 155; tloušťka vrstvy 5 - 7 mm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PUTZGRUND (v případě apl. šl. omítky 730 stačí podklad navlhčit vodou)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>Šlechtěné omítky řady 700 podle požadované struktur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cs-CZ"/>
        </w:rPr>
        <w:t>Nátěr fasádní barvou řady 700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13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bez prachu a jiných nečistot. Nerovnosti podkladu předem </w:t>
      </w:r>
    </w:p>
    <w:p>
      <w:pPr>
        <w:pStyle w:val="Normal"/>
        <w:ind w:left="1701" w:right="-375" w:firstLine="567"/>
        <w:rPr/>
      </w:pPr>
      <w:r>
        <w:rPr>
          <w:sz w:val="20"/>
          <w:lang w:val="cs-CZ"/>
        </w:rPr>
        <w:t xml:space="preserve">vyrovnat vhodnou jádrovou omítkou. Nutná úprava omítkou pro cementový </w:t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 xml:space="preserve">postřik - HASIT 510 (nechat zatvrdnout min. 24 hod.). Silně nasákavý </w:t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>podklad se doporučuje předem navlhčit vod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HASIT 150 je určen pouze pro strojní zpracování vhodným omítacím strojem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 xml:space="preserve">(HASIMIX). V jedné vrstvě se postupně nanáší až 60 mm omítky. Povrch se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 xml:space="preserve">stahuje pouze srovnávací latí. Žádné roztírání nebo filcování! Omítka se nesmí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 xml:space="preserve">deformovat. Pokud je nanášena z technických důvodů silnější vrstva omítky než </w:t>
      </w:r>
    </w:p>
    <w:p>
      <w:pPr>
        <w:pStyle w:val="Normal"/>
        <w:ind w:left="1701" w:right="-659" w:firstLine="567"/>
        <w:rPr/>
      </w:pPr>
      <w:r>
        <w:rPr>
          <w:sz w:val="20"/>
          <w:lang w:val="cs-CZ"/>
        </w:rPr>
        <w:t xml:space="preserve">60 mm, je nutno provádět omítání ve dvou vrstvách. Mezi nánosem první a druhé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 xml:space="preserve">vrstvy dodržet časový odstup min. 48 hod., přičemž první vrstva musí být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 xml:space="preserve">celoplošně zdrsněna mřížkovou škrabkou. Doporučené množství záměsové vody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>cca12,5 l na 13 kg (1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Jeden pytel, tj. 13 kg suché směsi, vydá při vrstvě omítky 50 mm cca 1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Doba vysychání omítky HASIT 150 je min. 3 dny na 1 cm tloušťky omítnuté </w:t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 xml:space="preserve">vrstvy! Potom lze nanášet ochrannou vrstvu omítky - HASIT 155. Podklad je </w:t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 xml:space="preserve">nutné celoplošně zdrsnit a několik hodin předem (podle počasí) navlhčit vodou </w:t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 xml:space="preserve">(použít rozprašovače). HASIT 150 nezpracovávat při teplotách vzduchu </w:t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 xml:space="preserve">a podkladu pod +5 °C! Během schnutí chránit omítnuté plochy před vysokými </w:t>
      </w:r>
    </w:p>
    <w:p>
      <w:pPr>
        <w:pStyle w:val="Normal"/>
        <w:ind w:left="2268" w:right="-375" w:hanging="0"/>
        <w:rPr>
          <w:sz w:val="20"/>
          <w:lang w:val="cs-CZ"/>
        </w:rPr>
      </w:pPr>
      <w:r>
        <w:rPr>
          <w:sz w:val="20"/>
          <w:lang w:val="cs-CZ"/>
        </w:rPr>
        <w:t>teplotami a mrazem. Zpracovávat vždy celý pytel najednou (zabránění even-</w:t>
      </w:r>
    </w:p>
    <w:p>
      <w:pPr>
        <w:pStyle w:val="Normal"/>
        <w:ind w:left="2268" w:right="-375" w:hanging="0"/>
        <w:rPr>
          <w:sz w:val="20"/>
          <w:lang w:val="cs-CZ"/>
        </w:rPr>
      </w:pPr>
      <w:r>
        <w:rPr>
          <w:sz w:val="20"/>
          <w:lang w:val="cs-CZ"/>
        </w:rPr>
        <w:t xml:space="preserve">tuelnímu odměšování plniva). Dodatečné přidávání plniv a přísad k hotové </w:t>
      </w:r>
    </w:p>
    <w:p>
      <w:pPr>
        <w:pStyle w:val="Normal"/>
        <w:ind w:left="2268" w:right="-375" w:hanging="0"/>
        <w:rPr>
          <w:sz w:val="20"/>
          <w:lang w:val="cs-CZ"/>
        </w:rPr>
      </w:pPr>
      <w:r>
        <w:rPr>
          <w:sz w:val="20"/>
          <w:lang w:val="cs-CZ"/>
        </w:rPr>
        <w:t xml:space="preserve">maltové směsi je nepřípustné!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Likvidace nespotřebované části výrobku - jako odpad typu O (ostatní) lze uložit na řízené skládce. Likvidace obalu - beze zbytků obsahu vracejte do sběr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ahu za ohybu po 28 dnech </w:t>
        <w:tab/>
        <w:tab/>
        <w:t>min. 0,1 (MPa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 xml:space="preserve">min. 0,4 (MPa)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Objemová hmotnost zatvrdlé malty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(po vysušení v labor. prostředí)</w:t>
        <w:tab/>
        <w:tab/>
        <w:tab/>
        <w:t>min. 0,2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oučinitel tepelné vodivosti </w:t>
      </w:r>
      <w:r>
        <w:rPr>
          <w:rFonts w:eastAsia="Symbol" w:cs="Symbol" w:ascii="Symbol" w:hAnsi="Symbol"/>
          <w:sz w:val="20"/>
          <w:lang w:val="cs-CZ"/>
        </w:rPr>
        <w:t></w:t>
      </w:r>
      <w:r>
        <w:rPr>
          <w:sz w:val="20"/>
          <w:lang w:val="cs-CZ"/>
        </w:rPr>
        <w:tab/>
        <w:tab/>
        <w:tab/>
        <w:t>max. 0,07 (W/m.K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tupeň hořlavosti</w:t>
        <w:tab/>
        <w:tab/>
        <w:tab/>
        <w:tab/>
        <w:tab/>
        <w:t>B</w:t>
      </w:r>
    </w:p>
    <w:p>
      <w:pPr>
        <w:pStyle w:val="Normal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ab/>
        <w:tab/>
        <w:tab/>
        <w:tab/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3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ypná objemová hmotnost </w:t>
        <w:tab/>
        <w:tab/>
        <w:tab/>
        <w:tab/>
        <w:t>max. 0,3 (kg/dm</w:t>
      </w:r>
      <w:r>
        <w:rPr>
          <w:sz w:val="20"/>
          <w:vertAlign w:val="superscript"/>
          <w:lang w:val="cs-CZ"/>
        </w:rPr>
        <w:t xml:space="preserve">3 </w:t>
      </w:r>
      <w:r>
        <w:rPr>
          <w:sz w:val="20"/>
          <w:lang w:val="cs-CZ"/>
        </w:rPr>
        <w:t>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razuvzdornost </w:t>
        <w:tab/>
        <w:tab/>
        <w:tab/>
        <w:tab/>
        <w:tab/>
        <w:t>min. 5 (v cyklech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Tepelný odpor R: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ři 3 cm vrstvě omítky </w:t>
        <w:tab/>
        <w:tab/>
        <w:tab/>
        <w:tab/>
        <w:t>0,43 (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K/W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ři 5 cm vrstvě omítky </w:t>
        <w:tab/>
        <w:tab/>
        <w:tab/>
        <w:tab/>
        <w:t>0,71 (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K/W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ři 8 cm vrstvě omítky </w:t>
        <w:tab/>
        <w:tab/>
        <w:tab/>
        <w:tab/>
        <w:t>1,14 (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K/W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oučinitel difúzního odporu </w:t>
      </w:r>
      <w:r>
        <w:rPr>
          <w:rFonts w:eastAsia="Symbol" w:cs="Symbol" w:ascii="Symbol" w:hAnsi="Symbol"/>
          <w:sz w:val="20"/>
          <w:lang w:val="cs-CZ"/>
        </w:rPr>
        <w:t></w:t>
      </w:r>
      <w:r>
        <w:rPr>
          <w:sz w:val="20"/>
          <w:lang w:val="cs-CZ"/>
        </w:rPr>
        <w:tab/>
        <w:tab/>
        <w:tab/>
        <w:t>&lt; 12 (1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5"/>
        </w:tabs>
        <w:ind w:left="3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7:34:00Z</dcterms:created>
  <dc:creator>Hasit a.s.</dc:creator>
  <dc:description/>
  <dc:language>en-US</dc:language>
  <cp:lastModifiedBy>Stanislav Babka</cp:lastModifiedBy>
  <dcterms:modified xsi:type="dcterms:W3CDTF">2001-04-11T10:06:00Z</dcterms:modified>
  <cp:revision>16</cp:revision>
  <dc:subject/>
  <dc:title>BODENAUSGLEICHSMASSE 446</dc:title>
</cp:coreProperties>
</file>